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23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воды питьевой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05.2012 года по 8 часов 50 минут 23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79"/>
        <w:gridCol w:w="994"/>
        <w:gridCol w:w="963"/>
        <w:gridCol w:w="1551"/>
        <w:gridCol w:w="1124"/>
        <w:gridCol w:w="1150"/>
        <w:gridCol w:w="730"/>
        <w:gridCol w:w="1115"/>
      </w:tblGrid>
      <w:tr>
        <w:trPr>
          <w:trHeight w:val="3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-рения 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на 2 кварта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Титова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лимп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а питьевая высшей категории (обогащенная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 19 л.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помп осуществляется на безвозмездной основ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54.15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5375 (сто шестьдесят пять тысяч триста семьдесят пять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5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кваМастер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22, Алтайский край, г. Барнаул, ул. Попова, 2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-master1974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36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55-55-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олдатов Константин Пет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иков А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7, Алтайский край, г. Рубцовск, ул. Пролетарская, 420, кв. 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5149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03-910-74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иков Александр Васи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кваМастер»,  ИП Серикова А.В., ИП Ямщикова В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36710 (сто тридцать шесть тысяч семьдесят  десять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36710 (сто тридцать шесть тысяч семьдесят  десять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АкваМастер», г. Барнаул, ул. Попова, 258. Цена муниципального контракта: 139356 (сто тридцать девять тысяч  триста пятьдесят шесть рублей 00 копеек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3T01:48:00Z</dcterms:modified>
  <cp:revision>824</cp:revision>
  <dc:subject/>
  <dc:title>ПРОТОКОЛ № 88</dc:title>
</cp:coreProperties>
</file>