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   25 ма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загородных оздоровительных лагерей МБУ «Лет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9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Тракторная,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5.05.2012 года по 9 часов 00 минут 25.05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5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5"/>
        <w:gridCol w:w="1002"/>
        <w:gridCol w:w="1140"/>
        <w:gridCol w:w="1752"/>
        <w:gridCol w:w="1228"/>
        <w:gridCol w:w="1254"/>
        <w:gridCol w:w="730"/>
        <w:gridCol w:w="1031"/>
      </w:tblGrid>
      <w:tr>
        <w:trPr>
          <w:trHeight w:val="3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Д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-рения 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уктов на 2 кварта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им. Г.С.Титов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алют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Олимп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</w:t>
            </w:r>
          </w:p>
        </w:tc>
      </w:tr>
      <w:tr>
        <w:trPr>
          <w:trHeight w:val="3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столов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толова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одукты питания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введ. постановлением Главного государственного санитарного врача РФ от 17 марта 2003 № 2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питания должна осуществляться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 Количество поставляемых товаров может меняться в зависимости от числа детей, находящихся в загородном оздоровительном лагере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должен соблюдать ветеринарные требования по доставке продуктов питания. 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Место доставки поставляемых товаров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604385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59.65pt;mso-wrap-distance-left:9pt;mso-wrap-distance-right:9pt;mso-wrap-distance-top:0pt;mso-wrap-distance-bottom:0pt;margin-top:4.9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70780 (двести семьдесят тысяч семьсот восемьдесят 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,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У «Лето» в течение 2 квартала 2012 г. Цена на товар не должна меняться до 30 июн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4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шмак Л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8240, Алтайский край, Рубцовский район, с. Безрукавка, ул. Арнольда В.К., д.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34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4-99-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ошмак Любовь Васил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овара будет осуществляться МБУ «Лето» в течение 2 квартала 2012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07</w:t>
            </w: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2 квартала 2012 г., ежедневно, доставка продуктов питания производится транспортом поставщика до каждого загородного оздоровительного лагеря, согласно письменных заявок либо заявок по телефон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овара будет осуществляться МБУ «Лето» в течение 2 квартала 2012 г. Цена на товар не должна меняться до 30 июня 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П Кошмак Л.В., из- за превышения максимальной цены контракта, указанной в извещении о проведении запроса котировок (в котировочной заявке ИП Кошмак Л.В. указана максимальная цена контракта 327139 рублей вместо 270780 рублей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70764 (двести семьдесят тысяч семьсот шестьдесят четыре  рубля 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270764 (двести семьдесят тысяч семьсот шестьдесят четыре  рубля 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4-02T09:14:00Z</cp:lastPrinted>
  <dcterms:modified xsi:type="dcterms:W3CDTF">2012-05-25T01:55:00Z</dcterms:modified>
  <cp:revision>794</cp:revision>
  <dc:subject/>
  <dc:title>ПРОТОКОЛ № 88</dc:title>
</cp:coreProperties>
</file>