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29 мая 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ассажирским перевозкам детей для загородных оздоровительных лагерей МБУ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учреждение «Лето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9.05.2012 года по 9 часов 00 минут 29.05.2012 года по адресу: г. Рубцовск, пер. Бульварный,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2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д ОКПД 60220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ить заезд детей на 1 сезон в ДОЛ «им. Г.С. Титова», ДОЛ «Салют», ДОЛ «Олимп». Заезд детей будет осуществляться согласно письменных заявок МБУ «Лето». Требования к победителю запроса котировок: наличие производственной базы на ремонт автобусов, осуществление одномоментного завоза детей в количестве 350 человек, наличие лицензии на оказание пассажирских перевозок, наличие сертификата на оказание пассажирских перевозок. Заказ автобусов производится за 1 день до заезда  детей. </w:t>
      </w:r>
    </w:p>
    <w:p>
      <w:pPr>
        <w:pStyle w:val="Normal"/>
        <w:ind w:firstLine="709"/>
        <w:jc w:val="both"/>
        <w:rPr/>
      </w:pPr>
      <w:r>
        <w:rPr/>
        <w:t>Оказание услуг по организации пассажирских перевозок детей в загородные оздоровительные лагеря: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68"/>
        <w:gridCol w:w="1530"/>
      </w:tblGrid>
      <w:tr>
        <w:trPr>
          <w:trHeight w:val="27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здоровительного лагеря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ых услу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 «им. Г.С. Титова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на 1 сезо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ОЛ «Салют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на 1 сезо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ОЛ "Олимп"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на 1 сезо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бщая цена контракта и количество оказанных услуг по контракту может быть изменено в зависимости от фактического набора детей  в загородный оздоровительный лагер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Место оказания услуг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8.7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оказания услуг: 2 квартал  2012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услуги указана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07982 (сто семь тысяч девятьсот восемьдесят два рубля 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муниципальный бюджет (КБК 000 0000 0000000 000 180),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июня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8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ассажирское автотранспортное предприятие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5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4-2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Усков Александ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пассажирским перевозкам детей будет осуществляться во  2 квартале 2012 г. 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июня 201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бцовское ПА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пр. Рубцовский, 23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9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27-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Болотин Ю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по пассажирским перевозкам детей будет осуществляться во  2 квартале 2012 г. Срок и условия оплаты оказанных услуг: безналичный расчет согласно предъявленных счетов в течение 20 банковских дней по окончанию календарного месяца, в котором была осуществлена услуга по пассажирским перевозкам. Цена на оказываемые услуги не должна меняться до 30 июня 201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унитарное пассажирское автотранспортное предприятие муниципального образования «Город Рубцовск»,  ООО «Рубцовское ПАП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01710 (сто одна тысяча семьдесят  десять рублей 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3"/>
          <w:szCs w:val="23"/>
        </w:rPr>
        <w:t>ООО «Рубцовское ПАП», г. Рубцовск, пр. Рубцовский, 23-100. Цена муниципального контракта: 101710 (сто одна тысяча семьдесят  десять рублей 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ое унитарное пассажирское автотранспортное предприятие муниципального образования «Город Рубцовск», г. Рубцовск, ул. Комсомольская, 256. Цена муниципального контракта: 107982 (сто семь тысяч девятьсот восемьдесят два рубля  00 копеек) руб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9T02:01:00Z</dcterms:modified>
  <cp:revision>810</cp:revision>
  <dc:subject/>
  <dc:title>ПРОТОКОЛ № 88</dc:title>
</cp:coreProperties>
</file>