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   29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загородных оздоровительных лагерей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9.05.2012 года по 9 часов 00 минут 29.05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2.05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5"/>
        <w:gridCol w:w="1002"/>
        <w:gridCol w:w="1140"/>
        <w:gridCol w:w="1752"/>
        <w:gridCol w:w="1228"/>
        <w:gridCol w:w="1254"/>
        <w:gridCol w:w="730"/>
        <w:gridCol w:w="1031"/>
      </w:tblGrid>
      <w:tr>
        <w:trPr>
          <w:trHeight w:val="39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-рения 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тов на 2 кварта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3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им. Г.С.Титов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Салют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Олимп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</w:t>
            </w:r>
          </w:p>
        </w:tc>
      </w:tr>
      <w:tr>
        <w:trPr>
          <w:trHeight w:val="1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</w:t>
            </w:r>
          </w:p>
        </w:tc>
      </w:tr>
      <w:tr>
        <w:trPr>
          <w:trHeight w:val="1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</w:t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 Количество поставляемых товаров может меняться в зависимости от числа детей, находящихся в загородном оздоровительном лагере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60438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  <w:gridCol w:w="359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48.7pt;mso-wrap-distance-left:9pt;mso-wrap-distance-right:9pt;mso-wrap-distance-top:0pt;mso-wrap-distance-bottom:0pt;margin-top:4.9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  <w:gridCol w:w="359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51407 (сто пятьдесят одна тысяча четыреста семь 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У «Лето» в течение 2 квартала 2012 г. Цена на товар не должна меняться до 30 июн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До окончания указанного в извещении о проведении запроса котировок срока подачи котировочных заявок  28.05.2012 г. 17 часов 00 минут (время местное) не поступило ни одной котировочной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В связи с отсутствием котировочных заявок котировочная комиссия приняла решение признать запрос котировок на поставку продуктов питания (яблоки, апельсины, бананы, груши) для загородных оздоровительных лагерей МБУ «Лето» во 2 квартале 2012 г. не состоявшимся. </w:t>
      </w:r>
    </w:p>
    <w:p>
      <w:pPr>
        <w:pStyle w:val="Normal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4-02T09:14:00Z</cp:lastPrinted>
  <dcterms:modified xsi:type="dcterms:W3CDTF">2012-05-29T01:52:00Z</dcterms:modified>
  <cp:revision>821</cp:revision>
  <dc:subject/>
  <dc:title>ПРОТОКОЛ № 88</dc:title>
</cp:coreProperties>
</file>