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9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9.05.2012 года по 9 часов 00 минут 29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2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8"/>
        <w:gridCol w:w="919"/>
        <w:gridCol w:w="898"/>
        <w:gridCol w:w="1429"/>
        <w:gridCol w:w="1038"/>
        <w:gridCol w:w="1062"/>
        <w:gridCol w:w="711"/>
        <w:gridCol w:w="1451"/>
      </w:tblGrid>
      <w:tr>
        <w:trPr>
          <w:trHeight w:val="2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горбуш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о 20 кг.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минта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о 25 кг.</w:t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реднесоле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масс. по 10 кг.</w:t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из сайры в масле ГОСТ 7452-97 или ГОСТ 13865-2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.банка от 240 до 250 гр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8.7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86131,20 (восемьдесят шесть тысяч сто тридцать один  рубль  двадцать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До окончания указанного в извещении о проведении запроса котировок срока подачи котировочных заявок  28.05.2012 г. 17 часов 00 минут (время местное)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В связи с отсутствием котировочных заявок котировочная комиссия приняла решение признать запрос котировок на поставку продуктов питания (рыба мороженная (горбуша), рыба мороженная (минтай), сельдь среднесоленая, консервы из сайры в масле) для загородных оздоровительных лагерей МБУ «Лето» во 2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9T01:54:00Z</dcterms:modified>
  <cp:revision>806</cp:revision>
  <dc:subject/>
  <dc:title>ПРОТОКОЛ № 88</dc:title>
</cp:coreProperties>
</file>