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14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 5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4.06.2012 года по 9 часов 40 минут 14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1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8"/>
        <w:gridCol w:w="2234"/>
        <w:gridCol w:w="1567"/>
        <w:gridCol w:w="1647"/>
        <w:gridCol w:w="1089"/>
      </w:tblGrid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й литературы и авто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ебной литературы из Федерального перечня учебник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, част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(штук)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В.В. Русский язы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вина О.А. Технолог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вина О.А. Изобразительное искусство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щагина И. Н. Английский язы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, части 1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Английский язы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Обществознани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 Геометр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кин Г.С. Литература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, части 1,2,3,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А.Г.  Алгебра.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, части 1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анилов А.А., Косулина Л.Г. История Росс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Английский язы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 О.С. Всеобщая истор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, Криксунов Е.А., Пасечник В.В.  Биолог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 С. Хим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Английский язы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ский А.А., Криксунов Е.А., Пасечник В.В.  Биология (базовый уровень)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 (базовый уровень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 (базовый уровень)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История Росс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 А. И., Рыбченкова Л. М.  Русский язы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05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471623,70 (четыреста семьдесят одна тысяча шестьсот двадцать три рубля семьдесят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федер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Гимназия № 8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3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fice@biblioni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8282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рацких Леонид Викто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Гимназия № 8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 А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 г. Томск, проспект Фрунзе, д.24, кв. 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22 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ебреннико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Гимназия № 8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а А.А., ООО «Библио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41933 (триста сорок одна тысяча девятьсот тридцать три рубля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 А.А., г. Томск, проспект Фрунзе, д.24, кв. 27. Цена муниципального контракта: 341933 (триста сорок одна тысяча девятьсот тридцать три рубля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345995 (триста сорок пять тысяч девятьсот девяносто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а Валентина Владимировна                                              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6-14T02:57:00Z</dcterms:modified>
  <cp:revision>800</cp:revision>
  <dc:subject/>
  <dc:title>ПРОТОКОЛ № 88</dc:title>
</cp:coreProperties>
</file>