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е на 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учной уборке тротуаров, остановочных павильонов пустырей на территории города Рубцовс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ападная часть города) в 2012 год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«16» декабря </w:t>
      </w:r>
      <w:r>
        <w:rPr>
          <w:spacing w:val="-2"/>
          <w:sz w:val="28"/>
          <w:szCs w:val="28"/>
        </w:rPr>
        <w:t>2011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учной уборке тротуаров, остановочных павильонов, пустырей на территории города Рубцовска (западная часть города) в 2012 году </w:t>
      </w:r>
      <w:r>
        <w:rPr>
          <w:rFonts w:cs="Times New Roman" w:ascii="Times New Roman" w:hAnsi="Times New Roman"/>
          <w:sz w:val="28"/>
          <w:szCs w:val="28"/>
        </w:rPr>
        <w:t>в соответствии с общей сметой расходов (Приложение№1), перечнями тротуаров, остановочных павильонов (Приложение №2,3), перечнем пустырей, графиком производства работ по уборке пустырей (Приложение №4,5), локальным сметным расчетом (Приложение №6), техническим заданием (Приложение №7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7.12.2011. под</w:t>
      </w:r>
      <w:r>
        <w:rPr>
          <w:sz w:val="28"/>
          <w:szCs w:val="28"/>
        </w:rPr>
        <w:t xml:space="preserve"> № 01173000085511000458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4.09.2010 №3917 «Об организации работы по размещению заказов на поставки   товаров, выполнение работ, оказание услуг для муниципальных нужд в городе Рубцовске» (с изменениями). В состав комиссии входит 10 человек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98 309,78 (пятьсот девяносто восемь тысяч триста девять) рублей 78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УК 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27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г.Рубцовск, ул.Пролетарская, 397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7 статьи 41.9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/>
      </w:pPr>
      <w:r>
        <w:rPr>
          <w:sz w:val="28"/>
          <w:szCs w:val="28"/>
        </w:rPr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>ООО УК ГОРОД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keepLines/>
        <w:widowControl w:val="false"/>
        <w:suppressLineNumbers/>
        <w:suppressAutoHyphens w:val="true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598 309,78 (пятьсот девяносто восемь тысяч триста девять) рублей 78 копеек..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6.12.2011 года  в 14 часов 15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279515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12-16T15:37:00Z</cp:lastPrinted>
  <dcterms:modified xsi:type="dcterms:W3CDTF">2011-12-16T08:38:00Z</dcterms:modified>
  <cp:revision>76</cp:revision>
  <dc:subject/>
  <dc:title> </dc:title>
</cp:coreProperties>
</file>