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 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бензина в 3 квартале 2011 года для МОУ ДОД ДООЛ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рочина Елена Николаевна – зам. главного бухгалтера М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1.07.2011 года по 8 часов 50 минут 11.07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3.06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бензина в течение 3 квартала 2011 года через сеть АЗС для следующих учрежд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70"/>
        <w:gridCol w:w="229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енз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нзина (литр)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Л «Лет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 - 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 - 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в течение 3 квартала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82576 (двести восемьдесят две тысячи пятьсот сем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08.07.2011 г. 17 часов 00 минут (время местное) поступила 1 (одна) котировочная заявка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Геркуле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4, Алтайский край, г. Рубцовск, ул. Комсомольская, 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rkule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4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2-93-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57) 2-93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1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будет меняться до 30 сентября 2011 г. Место доставки поставляемых товаров: город Рубцовск Алтайского края, через сеть АЗ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ЗАО «Геркуле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81346 (двести восемьдесят одна  тысяча триста сорок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Геркулес», г. Рубцовск, ул. Комсомольская, 188. Цена муниципального контракта: 281346 (двести восемьдесят одна  тысяча триста сорок шесть рублей 00 копее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7-11T01:41:00Z</dcterms:modified>
  <cp:revision>861</cp:revision>
  <dc:subject/>
  <dc:title/>
</cp:coreProperties>
</file>