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9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 «Управление здравоохранения» г. Рубцовска                         29 апреля  2011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препаратов и средств медицинских прочих для МУЗ «Городская больница № 3»  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50 минут 29.04.2011 года до 10 часов 00 минут 29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2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6.1. Приобретение препаратов и средств медицинских прочих для МУЗ «Городская больница № 3»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931"/>
        <w:gridCol w:w="896"/>
        <w:gridCol w:w="709"/>
        <w:gridCol w:w="850"/>
      </w:tblGrid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па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а Эппендорф 1,5 мл с крышечкой, нестерильна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9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 "Эппендорф" 1,5 мл с крышечкой, нестерильная № 1000 (Минимед или эквивалент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 глюкозы 3000о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9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 глюкозы "Super GL" 3000опр или эквивален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тор 8-ми канальны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9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8-ми канальный 50-300мкл Бионит или эквивален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тор одноканальны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9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 одноканальный 20-200мкл  Бионит или эквивален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стандарт мутности 5 и 10 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9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стандарт мутности 5 и 10 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/>
        <w:t>6.2. Сроки поставки товара: в течение 7 дней с момента заключения муниципального контракта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30310,0 (тридцать тысяч триста десять) 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</w:t>
      </w:r>
      <w:r>
        <w:rPr>
          <w:b/>
        </w:rPr>
        <w:t xml:space="preserve"> </w:t>
      </w:r>
      <w:r>
        <w:rPr/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8.04.2011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Форест-Медтехника ЛТД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актное лицо: Колебина Ольга Васил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2) 24-17-9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lang w:val="en-US"/>
                </w:rPr>
                <w:t>forest55@ab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№ 53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670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4:05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абораторные технологии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Левченко Алексей Леонид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5-2) 62-31-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v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rt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рно-Алтай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орос-Гурк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41115160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4:1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Ника-Ме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Павлова Екатерин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(385-2) 34-81-6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nikamed</w:t>
              </w:r>
              <w:r>
                <w:rPr>
                  <w:rStyle w:val="InternetLink"/>
                </w:rPr>
                <w:t>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Кали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6-9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14485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4:48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7 дней с момента заключения муниципального контрак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2291"/>
        <w:gridCol w:w="1469"/>
        <w:gridCol w:w="3565"/>
      </w:tblGrid>
      <w:tr>
        <w:trPr>
          <w:tblHeader w:val="true"/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ые технологии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ка-Ме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21587,0 (двадцать одна тысяча пятьсот восемьдесят сем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ООО «Форест-Медтехника ЛТД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ЗАО «Лабораторные технологии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 апреля 2011 г. № 9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orest55@ab.ru" TargetMode="External"/><Relationship Id="rId4" Type="http://schemas.openxmlformats.org/officeDocument/2006/relationships/hyperlink" Target="mailto:a.levchenko@doc-martin.ru" TargetMode="External"/><Relationship Id="rId5" Type="http://schemas.openxmlformats.org/officeDocument/2006/relationships/hyperlink" Target="mailto:nikamed0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5:00Z</dcterms:created>
  <dc:creator>User</dc:creator>
  <dc:description/>
  <cp:keywords/>
  <dc:language>en-US</dc:language>
  <cp:lastModifiedBy>User</cp:lastModifiedBy>
  <cp:lastPrinted>2010-12-08T13:45:00Z</cp:lastPrinted>
  <dcterms:modified xsi:type="dcterms:W3CDTF">2011-04-29T04:00:00Z</dcterms:modified>
  <cp:revision>5</cp:revision>
  <dc:subject/>
  <dc:title>ПРОТОКОЛ  № 88</dc:title>
</cp:coreProperties>
</file>