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2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 6 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6.2012 года по 9 часов 20 минут 22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6.65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1995 (сто одна тысяча девятьсот девяносто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8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1875 (сто одна тысяча восемьсот 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01875 (сто одна тысяча восемьсот 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01995 (сто одна тысяча девятьсот девяносто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2T02:27:00Z</dcterms:modified>
  <cp:revision>823</cp:revision>
  <dc:subject/>
  <dc:title>ПРОТОКОЛ № 88</dc:title>
</cp:coreProperties>
</file>