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07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продуктов питания  в 3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7.07.2011 года по 9 часов 00 минут 07.07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27.06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3 квартала  2011 года. 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33"/>
        <w:gridCol w:w="22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(кг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тол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 до каждого загородного оздоровительного учреждения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067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2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3.9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2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согласно заявок каждого загородного оздоровительного учреждения в течение 3 квартала 2011 года. Доставка продуктов питания до каждого загородного оздоровительного учреждени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357499,60 (триста пятьдесят семь тысяч четыреста девяносто девять рублей  шестьдесят 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субвенция), муниципальный бюджет, внебюджетные средства. (КБК муниципальный бюджет  07407074321002001340, КБК муниципальный бюджет (субвенция) 07407074321001001340, КБК внебюджетные средства  07400000000000130340).  Код ОКПД 0112000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до 31 декабря 2011 г. Цена на товар не должна меняться до 31 декабря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6.07.2011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овощей для МОУ ДОД ДООЛ «Лето» в 3 квартале 2011 г. не состоявшимся.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7-07T01:57:00Z</dcterms:modified>
  <cp:revision>897</cp:revision>
  <dc:subject/>
  <dc:title/>
</cp:coreProperties>
</file>