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07 июля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оставка продуктов питания  в 3 квартале 2011 года для МОУ ДОД ДООЛ «Лето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Стрельцова Юлия Владимировна – зам. начальника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3.Муниципальным заказчиком является:</w:t>
      </w:r>
    </w:p>
    <w:p>
      <w:pPr>
        <w:pStyle w:val="Normal"/>
        <w:ind w:firstLine="709"/>
        <w:rPr/>
      </w:pPr>
      <w:r>
        <w:rPr/>
        <w:t>Муниципальное образовательное учреждение дополнительного образования детей «Детский оздоровительно – образовательный лагерь «Лето».</w:t>
      </w:r>
    </w:p>
    <w:p>
      <w:pPr>
        <w:pStyle w:val="Normal"/>
        <w:ind w:firstLine="709"/>
        <w:rPr/>
      </w:pPr>
      <w:r>
        <w:rPr/>
        <w:t>Почтовый адрес: 658200, г. Рубцовск, ул. Тракторная,72.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/>
        <w:t>.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08 часов 30 минут 07.07.2011 года по 9 часов 00 минут 07.07.2011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в сети Интернет  27.06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 должен будет осуществлять поставку продуктов в течение 3 квартала  2011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33"/>
        <w:gridCol w:w="223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 – во (кг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льсин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.1204-03. Доставка продуктов питания осуществляется транспортом поставщика до каждого загородного оздоровительного учреждения,  поставщик должен соблюдать ветеринарные требования по доставке продуктов питания.</w:t>
      </w:r>
    </w:p>
    <w:p>
      <w:pPr>
        <w:pStyle w:val="Normal"/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jc w:val="both"/>
        <w:rPr/>
      </w:pPr>
      <w:r>
        <w:rPr/>
        <w:t>Количество поставляемых товаров может меняться в зависимости от числа детей, находящихся в загородном оздорови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Место доставки поставляемых товаров, место выполнения работ, место оказания услуг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90677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3737"/>
                              <w:gridCol w:w="325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здорови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ОЛ «Салют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ская дача «Лесная сказка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Шуби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43.9pt;mso-wrap-distance-left:9pt;mso-wrap-distance-right:9pt;mso-wrap-distance-top:0pt;mso-wrap-distance-bottom:0pt;margin-top:4.95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3737"/>
                        <w:gridCol w:w="325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здоровительного учреждения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ОЛ «им. Г.С. Титова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ОЛ «Салют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ская дача «Лесная сказка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Шуби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6.3.Сроки поставок товаров: Поставка продуктов питания должна осуществляться согласно заявок каждого загородного оздоровительного учреждения в течение 3 квартала 2011 года. Доставка продуктов питания до каждого загородного оздоровительного учреждения осуществляется бесплатно транспортом поставщика. 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 320281,50 (триста двадцать тысяч двести восемьдесят один рубль  пятьдесят  копеек) рубль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(субвенция), муниципальный бюджет, внебюджетные средства. (КБК муниципальный бюджет  07407074321002001340, КБК муниципальный бюджет (субвенция) 07407074321001001340, КБК внебюджетные средства  07400000000000130340).  Код ОКПД 0113000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МОУ ДОД ДООЛ «Лето» до 31 декабря 2011 г. Цена на товар не должна меняться до 31 декабря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06.07.2011 г. 17 часов 00 минут (время местное) не поступило ни одной котировочной заявки.</w:t>
      </w:r>
    </w:p>
    <w:p>
      <w:pPr>
        <w:pStyle w:val="Normal"/>
        <w:jc w:val="both"/>
        <w:rPr/>
      </w:pPr>
      <w:r>
        <w:rPr/>
        <w:t>8.В связи с отсутствием котировочных заявок котировочная комиссия приняла решение признать запрос котировок в части поставок фруктов для МОУ ДОД ДООЛ «Лето» в 3 квартале 2011 г. не состоявшимся.</w:t>
      </w:r>
    </w:p>
    <w:p>
      <w:pPr>
        <w:pStyle w:val="Normal"/>
        <w:rPr/>
      </w:pPr>
      <w:r>
        <w:rPr/>
        <w:t xml:space="preserve">9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трельцова Юлия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4-08T09:05:00Z</cp:lastPrinted>
  <dcterms:modified xsi:type="dcterms:W3CDTF">2011-07-07T02:01:00Z</dcterms:modified>
  <cp:revision>902</cp:revision>
  <dc:subject/>
  <dc:title/>
</cp:coreProperties>
</file>