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09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Рубцовск                                                                                               11.07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Наименование и способ размещения заказа: </w:t>
      </w:r>
      <w:r>
        <w:rPr>
          <w:sz w:val="28"/>
          <w:szCs w:val="28"/>
        </w:rPr>
        <w:t xml:space="preserve">поставка бензина в т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12 года через сеть АЗС для Администрации города Рубцов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котиро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аказч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нтактный телефон: 8(38557) 4-12-85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3. Извещение о проведении запроса котировок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8"/>
          <w:szCs w:val="28"/>
        </w:rPr>
        <w:t xml:space="preserve">извещение </w:t>
      </w:r>
      <w:r>
        <w:rPr>
          <w:rStyle w:val="Bluebold"/>
          <w:b/>
          <w:sz w:val="28"/>
          <w:szCs w:val="28"/>
        </w:rPr>
        <w:t>№</w:t>
      </w:r>
      <w:r>
        <w:rPr>
          <w:rStyle w:val="Iceouttxt"/>
          <w:b/>
          <w:bCs/>
          <w:sz w:val="28"/>
          <w:szCs w:val="28"/>
        </w:rPr>
        <w:t>0117300085512000185</w:t>
      </w:r>
      <w:r>
        <w:rPr>
          <w:b w:val="false"/>
          <w:color w:val="000000"/>
          <w:sz w:val="28"/>
          <w:szCs w:val="28"/>
        </w:rPr>
        <w:t xml:space="preserve"> от 28.06.2012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1 Наименование, характеристики и количество поставляемого товара: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ка бензина в течение 3 квартала 2012 года через сеть АЗС для Администрации города Рубцовс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нзин АИ-92 - 12000 литров; Качество бензина должно соответствовать ГОСТ, подтверждаться сертификатом соответствия, Поставщик должен обеспечить бесперебойность поставки бензина с АЗ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2 Место поставки товара: </w:t>
      </w:r>
      <w:r>
        <w:rPr>
          <w:sz w:val="28"/>
          <w:szCs w:val="28"/>
        </w:rPr>
        <w:t>Возможность заправки автомобилей заказчика на АЗС расположенных на территории города Рубцовска, а также возможность заправки на АЗС, расположенных на основных трассах Алтайского кра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3 Сроки поставки товара: </w:t>
      </w:r>
      <w:r>
        <w:rPr>
          <w:sz w:val="28"/>
          <w:szCs w:val="28"/>
        </w:rPr>
        <w:t>в течение   3   квартала 2012 года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4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sz w:val="28"/>
          <w:szCs w:val="28"/>
        </w:rPr>
        <w:t xml:space="preserve"> все затраты учтены в стоимости това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5 Максимальная цена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7560,00 (триста семь тысяч пятьсот шестьдесят) руб. 00 ко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6 Источник финансирования  заказа: </w:t>
      </w:r>
      <w:r>
        <w:rPr>
          <w:sz w:val="28"/>
          <w:szCs w:val="28"/>
        </w:rPr>
        <w:t>бюджет города Рубцов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7 Срок и условия оплаты товара:</w:t>
      </w:r>
      <w:r>
        <w:rPr>
          <w:sz w:val="28"/>
          <w:szCs w:val="28"/>
        </w:rPr>
        <w:t xml:space="preserve"> Оплата производится из средств бюджета города Рубцовска на расчетный счет Поставщика, указанный в настоящем контракте, </w:t>
      </w:r>
      <w:r>
        <w:rPr>
          <w:rStyle w:val="StrongEmphasis"/>
          <w:b w:val="false"/>
          <w:sz w:val="28"/>
          <w:szCs w:val="28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2 №866 «Об организации работы по размещению заказов на поставки   товаров, выполнение работ, оказание услуг для муниципальных нужд в городе Рубцовске». В состав комиссии входит 11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рассмотрения и оценки котировочных заявок проведена 11.07.2012 по адресу: 658200, г. Рубцовск, пр. Ленина, 130, кабинет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7. Котировочные заявки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ешение комиссии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1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ации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чтовый адрес и контактн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,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Н-Карт-Алт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г. Барнау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олзунова,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 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6049, г. Барнау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заявку  от участия в запросе котировок из–за несоответствия котировочной заявки требованиям, установленным в извещении о проведении запроса котировок (в котировочной заявке ООО «РН-Карт-Алтай» указаны условия оплаты товара: безналичный расчет согласно предъявленных счетов в течение 20 банковских дней по окончании календарного месяца, в котором была осуществлена поставка бензина, вместо: </w:t>
            </w:r>
          </w:p>
          <w:p>
            <w:pPr>
              <w:pStyle w:val="Normal"/>
              <w:rPr/>
            </w:pPr>
            <w:r>
              <w:rPr/>
              <w:t xml:space="preserve">«Оплата производится из средств бюджета города Рубцовска на расчетный счет Поставщика, указанный в настоящем контракте, </w:t>
            </w:r>
            <w:r>
              <w:rPr>
                <w:rStyle w:val="StrongEmphasis"/>
                <w:b w:val="false"/>
              </w:rPr>
              <w:t>согласно предъявленных счетов в течение 30 календарных дней по окончанию календарного месяца, в котором была осуществлена поставка бензин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2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кторная,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тить к участию в запросе котиров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в проведении запроса котировок определен участник размещения заказа с номером заявки №2: ООО «ТЕХНО» ИНН2222797493, КПП222501001 (656922, Алтайский край, г.Барнаул, ул.Тракторная, 47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ложение о цене контракта: </w:t>
      </w:r>
      <w:r>
        <w:rPr>
          <w:sz w:val="28"/>
          <w:szCs w:val="28"/>
        </w:rPr>
        <w:t>294480,00 (двести девяносто четыре тысячи четыреста восемьдесят) руб. 00 коп.</w:t>
        <w:br/>
      </w:r>
      <w:r>
        <w:rPr>
          <w:b/>
          <w:bCs/>
          <w:sz w:val="28"/>
          <w:szCs w:val="28"/>
        </w:rPr>
        <w:t xml:space="preserve">10. Публикация протокола </w:t>
      </w:r>
      <w:r>
        <w:rPr>
          <w:sz w:val="28"/>
          <w:szCs w:val="28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т 11.07.2012 № 09/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поставку бенз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2 года для Администрации города Рубцов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160"/>
        <w:gridCol w:w="1260"/>
        <w:gridCol w:w="3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 51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 06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т 11.07. 2012 № 09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мет контракта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ка бензина в т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12 года через сеть АЗС для Администрации города Рубцовск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>: 307560,00 (триста семь тысяч пятьсот шестьдесят рублей) 00 копеек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о заявок: 2 (две) ш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.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чтовый адрес и контактная информа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Н-Карт-Алт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225095005, КПП222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656056, г. Барнау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олзунова,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. адрес: 65604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нау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635020,2002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и характеристики поставляемых товаров: Бензин автомобильный неэтилированный Регуляр АИ-92 кол-во 12000 литров. ГОСТ Р 51105-97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дения о включенных или не включенных расходах в цену товара, работы, услуги: Цена указана с учетом всех затрат, включенных в стоимость услу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оставки товаров: 30.09.201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ок и условия оплаты поставок товаров: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</w:t>
            </w:r>
          </w:p>
        </w:tc>
      </w:tr>
      <w:tr>
        <w:trPr>
          <w:trHeight w:val="3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«ТЕХ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2797493 КПП 222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92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Барнаул, ул.Тракторная,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852)65377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oootehn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b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и характеристики поставляемых товаров: Бензин автомобильный АИ-92 кол-во 12000 литров. Качество бензина соответствует ГОСТ, подтверждается сертификатом соответствия. Поставщик обеспечивает бесперебойность поставки бензина с АЗС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ведения о включенных или не включенных расходах в цену товара, работы, услуг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указана с учетом всех затрат, включенных в стоимость товар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и поставки товаров: в течение 3 квартала 2012 го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оплаты поставок товаров: в течение 30 календарных дней по окончанию календарного месяца, в котором была осуществлена поставка бензи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3:00Z</dcterms:created>
  <dc:creator>Чиркова</dc:creator>
  <dc:description/>
  <cp:keywords/>
  <dc:language>en-US</dc:language>
  <cp:lastModifiedBy>Ульянова</cp:lastModifiedBy>
  <cp:lastPrinted>2012-07-11T13:47:00Z</cp:lastPrinted>
  <dcterms:modified xsi:type="dcterms:W3CDTF">2012-07-11T09:03:00Z</dcterms:modified>
  <cp:revision>14</cp:revision>
  <dc:subject/>
  <dc:title/>
</cp:coreProperties>
</file>