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45/2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</w:t>
      </w:r>
      <w:r>
        <w:rPr>
          <w:bCs/>
          <w:sz w:val="28"/>
          <w:szCs w:val="28"/>
        </w:rPr>
        <w:t xml:space="preserve">работ по </w:t>
      </w:r>
      <w:r>
        <w:rPr>
          <w:sz w:val="28"/>
          <w:szCs w:val="28"/>
        </w:rPr>
        <w:t>перепланировке и переоборудованию нежилого помещения в жилые помещения (комнат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99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 января 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25.01.2011 года в  11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8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Л.М. Левыки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b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и переоборудование нежилого помещения в жилые помещения (комнаты) по адресу: г. Рубцовск, ул. Громова 10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390840,00 руб. (два миллиона триста девяносто тысяч восемьсот сорок рублей)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11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ах </w:t>
      </w:r>
      <w:r>
        <w:rPr/>
        <w:t>аукциона</w:t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5747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ок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и факт. адрес: 656060 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рнаул, ул. Знойная,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 факт. адрес: 658200, Алтайский край, г.Рубцовск, ул. Пролетарская, 10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линг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6019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Э. Алексеевой, 102-1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6056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Ленина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оюз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3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127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фик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10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Алтайская,49-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трой плюс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0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ражданский,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ис-плюс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6010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. Ленина,195-30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и факт. адрес: Алтайский край, Рубцовский район, разъезд Колос, ул. Вагонная, 9-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Алтайский край, Рубцовский район, разъезд Колос, ул. Вагонная, 9-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6931,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3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885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ОО «Графика» и ООО «Базис-плюс» на аукцион не яв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5 января 2011 года в 11  часов 12 минут по местному времен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7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7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Чиркова</cp:lastModifiedBy>
  <cp:lastPrinted>2011-11-10T09:11:00Z</cp:lastPrinted>
  <dcterms:modified xsi:type="dcterms:W3CDTF">2011-11-10T03:12:00Z</dcterms:modified>
  <cp:revision>156</cp:revision>
  <dc:subject/>
  <dc:title>Утверждаю</dc:title>
</cp:coreProperties>
</file>