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0/2</w:t>
      </w:r>
    </w:p>
    <w:p>
      <w:pPr>
        <w:pStyle w:val="Normal"/>
        <w:ind w:left="180" w:firstLine="528"/>
        <w:jc w:val="center"/>
        <w:rPr>
          <w:sz w:val="27"/>
          <w:szCs w:val="27"/>
        </w:rPr>
      </w:pPr>
      <w:r>
        <w:rPr>
          <w:sz w:val="27"/>
          <w:szCs w:val="27"/>
        </w:rPr>
        <w:t>подведения итогов открытого аукциона в электронной форме на выполнение работ по разработке проектной документации «Проект планировки территории жилых кварталов №45 и №46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5»  «августа» 2011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1. Наименование предмета аукциона</w:t>
      </w:r>
      <w:r>
        <w:rPr>
          <w:rStyle w:val="StrongEmphasis"/>
          <w:b w:val="false"/>
          <w:sz w:val="27"/>
          <w:szCs w:val="27"/>
        </w:rPr>
        <w:t xml:space="preserve">: </w:t>
      </w:r>
      <w:r>
        <w:rPr>
          <w:sz w:val="27"/>
          <w:szCs w:val="27"/>
        </w:rPr>
        <w:t xml:space="preserve">Выполнение работ по разработке проектной документации «Проект планировки территории жилых кварталов №45 и №46, расположенных </w:t>
      </w:r>
      <w:r>
        <w:rPr>
          <w:bCs/>
          <w:sz w:val="27"/>
          <w:szCs w:val="27"/>
        </w:rPr>
        <w:t xml:space="preserve">в западном районе </w:t>
      </w:r>
      <w:r>
        <w:rPr>
          <w:sz w:val="27"/>
          <w:szCs w:val="27"/>
        </w:rPr>
        <w:t>города Рубцовска</w:t>
      </w:r>
      <w:r>
        <w:rPr>
          <w:color w:val="000000"/>
          <w:spacing w:val="-4"/>
          <w:sz w:val="27"/>
          <w:szCs w:val="27"/>
        </w:rPr>
        <w:t>»</w:t>
      </w:r>
      <w:r>
        <w:rPr>
          <w:sz w:val="27"/>
          <w:szCs w:val="27"/>
        </w:rPr>
        <w:t>, в соответствии с техническим заданием (Приложение №1) и календарным планом (Приложение №2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выполняемым работам: соответствие с документацией об аукционе и локальному сметному расчет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FF0000"/>
          <w:spacing w:val="-8"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08.08.2011. Под </w:t>
      </w:r>
      <w:r>
        <w:rPr>
          <w:b/>
          <w:sz w:val="27"/>
          <w:szCs w:val="27"/>
        </w:rPr>
        <w:t>№ 0117300085511000317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3. Заказчик</w:t>
      </w:r>
      <w:r>
        <w:rPr>
          <w:rStyle w:val="StrongEmphasis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. Рубцовск, пр. Ленина,130.</w:t>
      </w:r>
    </w:p>
    <w:p>
      <w:pPr>
        <w:pStyle w:val="Header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hyperlink r:id="rId3">
        <w:r>
          <w:rPr>
            <w:rStyle w:val="InternetLink"/>
            <w:sz w:val="27"/>
            <w:szCs w:val="27"/>
            <w:lang w:val="en-US"/>
          </w:rPr>
          <w:t>rub</w:t>
        </w:r>
        <w:r>
          <w:rPr>
            <w:rStyle w:val="InternetLink"/>
            <w:sz w:val="27"/>
            <w:szCs w:val="27"/>
          </w:rPr>
          <w:t>_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тел. (38557) 4-31-10, т/факс 4-35-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4. Уполномоченный орган:  </w:t>
      </w:r>
      <w:r>
        <w:rPr>
          <w:sz w:val="27"/>
          <w:szCs w:val="27"/>
        </w:rPr>
        <w:t>администрация города Рубцовс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5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7"/>
          <w:szCs w:val="27"/>
        </w:rPr>
      </w:pPr>
      <w:r>
        <w:rPr>
          <w:rStyle w:val="StrongEmphasis"/>
          <w:sz w:val="27"/>
          <w:szCs w:val="27"/>
        </w:rPr>
        <w:t xml:space="preserve">6. Начальная (максимальная) цена контракта: </w:t>
      </w:r>
      <w:r>
        <w:rPr>
          <w:bCs/>
          <w:sz w:val="27"/>
          <w:szCs w:val="27"/>
        </w:rPr>
        <w:t>1035210 (один миллион тридцать пять тысяч двести десять) рублей 67 копеек.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7. На основании протокола о проведении открытого аукциона в электронной форме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№ 0117300085511000317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1, 2, 3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1.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1000317</w:t>
      </w:r>
      <w:r>
        <w:rPr>
          <w:sz w:val="27"/>
          <w:szCs w:val="27"/>
        </w:rPr>
        <w:t>, соответствующих требованиям аукционной документации, принято в отношении следующих участников размещения заказа: Алтайское краевое государственное унитарное предприятие «Проектный институт «Алтайкоммунпроект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рес: 656038, Алтайский край, г. Барнаул, пр. Сибирский,43 (предложение о цене контракта составило 894823,95 руб.)</w:t>
      </w:r>
      <w:r>
        <w:rPr/>
        <w:t>.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7.2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1000317</w:t>
      </w:r>
      <w:r>
        <w:rPr>
          <w:sz w:val="27"/>
          <w:szCs w:val="27"/>
        </w:rPr>
        <w:t>, не соответствующих требованиям аукционной документации, принято в отношении следующих участников размещения заказа: ООО «Алтайгипрозем» адрес: 656049,  Алтайский край, г. Барнаул, ул. Ползунова, 50 (предложение о цене контракта составило 794823,95 руб.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21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6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п. 2 п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(участником размещения заказа предоставлены копии свидетельств СРО в которых не полностью содержатся виды работ, указанные в документации об аукционе (Приложение №1 «Техническое задание» п. 1.5.8. пп.4, п. 1.5.8 пп.5).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АО «СибНИИ градостроительства» адрес: 630091,Новосибирская обл., г.Новосибирск, ул.Крылова,31-25 (предложение о цене контракта составило 800000,00 руб.)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2160"/>
        <w:gridCol w:w="2520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1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п. 2 п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(участником размещения заказа предоставлены копии свидетельств СРО в которых не полностью содержатся виды работ, указанные в документации об аукционе (Приложение №1 «Техническое задание», п. 1.5.8 пп.5).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 В результате рассмотрения вторых частей заявок аукционной комиссией было принято решение о соответствии только одной второй части заявки на участие в открытом аукционе. Согласно </w:t>
      </w:r>
      <w:r>
        <w:rPr>
          <w:kern w:val="2"/>
          <w:sz w:val="27"/>
          <w:szCs w:val="27"/>
        </w:rPr>
        <w:t xml:space="preserve">части 11статьи 41.11, Федерального Закона №94-ФЗ от 21.07.2005 г. «О размещении заказов на поставки товаров, выполнение работ, оказание услуг  для государственных и муниципальных нужд», признать открытый аукцион в электронной форме №  </w:t>
      </w:r>
      <w:r>
        <w:rPr>
          <w:b/>
          <w:sz w:val="27"/>
          <w:szCs w:val="27"/>
        </w:rPr>
        <w:t xml:space="preserve">0117300085511000317 </w:t>
      </w:r>
      <w:r>
        <w:rPr>
          <w:kern w:val="2"/>
          <w:sz w:val="27"/>
          <w:szCs w:val="27"/>
        </w:rPr>
        <w:t>не состоявшимс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kern w:val="2"/>
          <w:sz w:val="27"/>
          <w:szCs w:val="27"/>
        </w:rPr>
        <w:t xml:space="preserve">9. В соответствии с частью 15 статьи 41.11 </w:t>
      </w:r>
      <w:r>
        <w:rPr>
          <w:sz w:val="27"/>
          <w:szCs w:val="27"/>
        </w:rPr>
        <w:t xml:space="preserve">муниципальный заказчик в течение четырех дней со дня размещения на электронной площадке настоящего протокола, направляет оператору электронной площадки проект контракта, прилагаемого к документации об открытом аукционе, без подписи контракта муниципальным заказчиком.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униципальный контракт заключается с участником аукциона №3  Алтайское краевое государственное унитарное предприятие «Проектный институт «Алтайкоммунпроект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дрес: (656038, Алтайский край, г. Барнаул, пр. Сибирский,43), заявка на участие которого соответствует требованиям аукционной документации, на условиях </w:t>
      </w:r>
      <w:r>
        <w:rPr>
          <w:bCs/>
          <w:kern w:val="2"/>
          <w:sz w:val="27"/>
          <w:szCs w:val="27"/>
        </w:rPr>
        <w:t>предусмотренных документацией об аукционе</w:t>
      </w:r>
      <w:r>
        <w:rPr>
          <w:sz w:val="27"/>
          <w:szCs w:val="27"/>
        </w:rPr>
        <w:t xml:space="preserve">, </w:t>
      </w:r>
      <w:r>
        <w:rPr>
          <w:bCs/>
          <w:kern w:val="2"/>
          <w:sz w:val="27"/>
          <w:szCs w:val="27"/>
        </w:rPr>
        <w:t>по предложенной им цене – 894823,95 (восемьсот девяносто четыре тысячи восемьсот двадцать три рубля) 95 копеек.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               </w:t>
      </w:r>
      <w:r>
        <w:rPr>
          <w:rStyle w:val="StrongEmphasis"/>
          <w:b w:val="false"/>
          <w:sz w:val="27"/>
          <w:szCs w:val="27"/>
        </w:rPr>
        <w:t xml:space="preserve">10. </w:t>
      </w:r>
      <w:r>
        <w:rPr>
          <w:sz w:val="27"/>
          <w:szCs w:val="27"/>
        </w:rPr>
        <w:t xml:space="preserve">Заседание комиссии окончено  «25» августа 2011 года  в 16 часов 50   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093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Чиркова</cp:lastModifiedBy>
  <cp:lastPrinted>2011-08-26T11:04:00Z</cp:lastPrinted>
  <dcterms:modified xsi:type="dcterms:W3CDTF">2011-08-26T10:32:00Z</dcterms:modified>
  <cp:revision>20</cp:revision>
  <dc:subject/>
  <dc:title/>
</cp:coreProperties>
</file>