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0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олнение работ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ерепланировке и переоборудованию нежилого помещения в жилое помещение (</w:t>
      </w:r>
      <w:r>
        <w:rPr>
          <w:sz w:val="27"/>
          <w:szCs w:val="27"/>
        </w:rPr>
        <w:t>4-х комнатную квартиру по адресу: г. Рубцовск, ул.Степана Разина, 194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180" w:firstLine="5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5»  «окт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перепланировке и переоборудованию нежилого помещения в жилое помещение (4-х комнатную квартиру по адресу: г. Рубцовск, ул.Степана Разина, 194)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техническим заданием (Приложение №1) и</w:t>
      </w:r>
      <w:r>
        <w:rPr>
          <w:bCs/>
          <w:sz w:val="28"/>
          <w:szCs w:val="28"/>
        </w:rPr>
        <w:t xml:space="preserve"> локальным сметным расчетом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2.10.2011. Под </w:t>
      </w:r>
      <w:r>
        <w:rPr>
          <w:b/>
          <w:sz w:val="28"/>
          <w:szCs w:val="28"/>
        </w:rPr>
        <w:t>№ 0117300085511000390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6 чел. 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color w:val="000000"/>
          <w:sz w:val="28"/>
          <w:szCs w:val="28"/>
        </w:rPr>
        <w:t>477 352,00 (четыреста семьдесят семь тысяч триста пятьдесят два) рубля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390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2. Участник размещения заказа с регистрационным номеро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17300085511000390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Признать единственную заявку на участие в открытом аукционе в электронной форме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39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анную участником размещения заказа </w:t>
      </w:r>
      <w:r>
        <w:rPr>
          <w:rStyle w:val="StrongEmphasis"/>
          <w:sz w:val="28"/>
          <w:szCs w:val="28"/>
        </w:rPr>
        <w:t xml:space="preserve">№2 – ООО «Пик» </w:t>
      </w:r>
      <w:r>
        <w:rPr>
          <w:rStyle w:val="StrongEmphasis"/>
          <w:b w:val="false"/>
          <w:sz w:val="28"/>
          <w:szCs w:val="28"/>
        </w:rPr>
        <w:t>(658246, Алтайский край, Рубцовский район, населен.пункт Колос, ул.Вагонная, 9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Решение комиссии принято единогласно: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9. Муниципальный контракт заключается с </w:t>
      </w:r>
      <w:r>
        <w:rPr>
          <w:rStyle w:val="StrongEmphasis"/>
          <w:sz w:val="28"/>
          <w:szCs w:val="28"/>
        </w:rPr>
        <w:t>ООО «Пик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, </w:t>
      </w:r>
      <w:r>
        <w:rPr>
          <w:sz w:val="28"/>
          <w:szCs w:val="28"/>
        </w:rPr>
        <w:t>при проведении открытого аукциона, минимальной цене контракта 474965,24 (четыреста семьдесят четыре тысячи девятьсот шестьдесят пять) руб. 24 коп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25.10.2011 года  в 11 часов 58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435090" cy="883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10-25T14:19:00Z</cp:lastPrinted>
  <dcterms:modified xsi:type="dcterms:W3CDTF">2011-10-25T07:34:00Z</dcterms:modified>
  <cp:revision>135</cp:revision>
  <dc:subject/>
  <dc:title/>
</cp:coreProperties>
</file>