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50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выполнение работ по капитальному ремонту фасада здания МБДОУ «Детский сад комбинированного вида № 19 «Рябинка»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6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капитальному ремонту фасада здания муниципального бюджетного дошкольного образовательного учреждения «Детский сад комбинированного вида № 19 «Рябинка» города Рубцов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ехническим заданием, согласно  локальному сметному расчету (Приложение №1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11.2011. под </w:t>
      </w:r>
      <w:r>
        <w:rPr>
          <w:b/>
          <w:sz w:val="28"/>
          <w:szCs w:val="28"/>
        </w:rPr>
        <w:t>№ 0117300085511000426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сад  № 19 «Ряб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Киевская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er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. тел.: (38557) 2-15-2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полномоченный орган:  А</w:t>
      </w:r>
      <w:r>
        <w:rPr>
          <w:sz w:val="28"/>
          <w:szCs w:val="28"/>
        </w:rPr>
        <w:t>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2 389 426,00 (два миллиона триста восемьдесят девять  тысяч четыреста двадцать шесть)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0117300085511000426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5, 6,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17300085511000426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sz w:val="28"/>
          <w:szCs w:val="28"/>
        </w:rPr>
        <w:t>0117300085511000426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5 – ООО «АК-строй» </w:t>
      </w:r>
      <w:r>
        <w:rPr>
          <w:rStyle w:val="StrongEmphasis"/>
          <w:b w:val="false"/>
          <w:sz w:val="28"/>
          <w:szCs w:val="28"/>
        </w:rPr>
        <w:t xml:space="preserve">(658200, Алтайский край, г.Рубцовск, Рубцовский, 13,55), который предложил наиболее низкую цену контракта 1624809,68 (один миллион шестьсот двадцать четыре тысячи восемьсот девять) рублей 68 копеек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17300085511000426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АК-строй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1000426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Презент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4, Алтайский край, г.Рубцовск, ул.Краснознаменская, 106/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636 756,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Проектно-строительный трест №4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49, Алтайский край, г.Барнаул, ул.Пушкина, 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 923 487,93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 29.11.2011 года  в 15 часов 2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43509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siberia.com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0-10T08:51:00Z</cp:lastPrinted>
  <dcterms:modified xsi:type="dcterms:W3CDTF">2011-11-29T09:51:00Z</dcterms:modified>
  <cp:revision>93</cp:revision>
  <dc:subject/>
  <dc:title/>
</cp:coreProperties>
</file>