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3/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выполнение работ по перепланировке и  переустройству нежилых помещений 2 этажа по адресу: г. Рубцовск, ул.Краснознаменская,86 под жилые кварти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957"/>
      </w:tblGrid>
      <w:tr>
        <w:trPr/>
        <w:tc>
          <w:tcPr>
            <w:tcW w:w="450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7»  «июл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Выполнение работ по перепланировке и  переустройству нежилых помещений 2 этажа по адресу: г. Рубцовск, ул.Краснознаменская,86 под жилые квартиры (двенадцать двухкомнатных и одну трехкомнатную), в соответствии с техническим заданием (Приложение №1) и локальным сметным расчетом (Приложение №2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18.06.2012. под № </w:t>
      </w:r>
      <w:r>
        <w:rPr>
          <w:rFonts w:cs="Times New Roman" w:ascii="Times New Roman" w:hAnsi="Times New Roman"/>
          <w:b/>
          <w:sz w:val="28"/>
          <w:szCs w:val="28"/>
        </w:rPr>
        <w:t>0117300085512000141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.тел. (38557) 6-55-32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>
          <w:sz w:val="28"/>
          <w:szCs w:val="28"/>
        </w:rPr>
        <w:t xml:space="preserve"> В состав комиссии входит 11 человек. На заседании комиссии присутствовало 6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Начальная (максимальная) цена контракта: </w:t>
      </w:r>
      <w:r>
        <w:rPr>
          <w:rFonts w:cs="Times New Roman" w:ascii="Times New Roman" w:hAnsi="Times New Roman"/>
          <w:sz w:val="28"/>
          <w:szCs w:val="28"/>
        </w:rPr>
        <w:t>6 118 570,00 (шесть миллионов сто восемнадцать тысяч пятьсот семьдесят) рублей 00 копеек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41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41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2, 5, 6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14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8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ООО «Презент» </w:t>
      </w:r>
      <w:r>
        <w:rPr>
          <w:rStyle w:val="StrongEmphasis"/>
          <w:b w:val="false"/>
          <w:sz w:val="28"/>
          <w:szCs w:val="28"/>
        </w:rPr>
        <w:t xml:space="preserve">(адрес: 658204, г.Рубцовск, пер.Гражданский 27,51), который предложил наиболее низкую цену контракта 4 252 307,35 (четыре миллиона двести пятьдесят две тысячи триста семь) рублей 35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>ООО «Презен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141 (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0"/>
        <w:gridCol w:w="26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Экспресстрой плю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3, г.Рубцовск, Гражданский 27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 282 900,2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ПСМ-Строй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6037,г.Барнаул, Калинина,1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 139 5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Заседание комиссии окончено   17.07.2012 года  в 15 часов 30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27951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7-17T15:48:00Z</cp:lastPrinted>
  <dcterms:modified xsi:type="dcterms:W3CDTF">2012-07-18T02:29:00Z</dcterms:modified>
  <cp:revision>101</cp:revision>
  <dc:subject/>
  <dc:title/>
</cp:coreProperties>
</file>