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7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  <w:r>
        <w:rPr>
          <w:bCs/>
          <w:sz w:val="28"/>
          <w:szCs w:val="28"/>
        </w:rPr>
        <w:t>выполнение комплекса работ по ремонту объектов благоустройства набережной реки Алей им.Петрова в городе Рубцовске, Алтайского края.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2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Выполнение комплекса работ по ремонту объектов благоустройства набережной реки Алей им.Петрова в городе Рубцовске Алтайского края, согласно техническому заданию (Приложение №1), в соответствии с локальным сметным расчетом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8.07.2012. под</w:t>
      </w:r>
      <w:r>
        <w:rPr>
          <w:sz w:val="28"/>
          <w:szCs w:val="28"/>
        </w:rPr>
        <w:t xml:space="preserve"> № 0117300085512000211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6-55-3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color w:val="000000"/>
          <w:sz w:val="28"/>
          <w:szCs w:val="28"/>
        </w:rPr>
        <w:t>1299683,00</w:t>
      </w:r>
      <w:r>
        <w:rPr>
          <w:color w:val="000000"/>
          <w:sz w:val="28"/>
          <w:szCs w:val="28"/>
        </w:rPr>
        <w:t xml:space="preserve"> (один миллион двести девяносто девять тысяч шестьсот восемьдесят три) рубля 00 копеек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1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</w:t>
      </w:r>
      <w:r>
        <w:rPr>
          <w:rStyle w:val="StrongEmphasis"/>
          <w:b w:val="false"/>
          <w:sz w:val="28"/>
          <w:szCs w:val="28"/>
        </w:rPr>
        <w:t>Индивидуального предпринимателя Артемова Дениса Сергеевич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658210, г.Рубцовск, ул.Осипенко 140/17), который предложил наиболее низкую цену контракта 1 254 194,06 (один миллион двести пятьдесят четыре тысячи сто девяносто четыре) рубля 06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Индивидуальным предпринимателем Артемовым Денисом  Сергеевичем 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11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ЧПРОФСТРО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2, г. Рубцовск, Федоренко 16/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260 692,4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02.08.2012 года  в 11 часов 42 минуты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36257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8-03T08:21:00Z</cp:lastPrinted>
  <dcterms:modified xsi:type="dcterms:W3CDTF">2012-08-03T02:21:00Z</dcterms:modified>
  <cp:revision>105</cp:revision>
  <dc:subject/>
  <dc:title/>
</cp:coreProperties>
</file>