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0/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работы по ремонту  дворовых территорий многоквартирных домов, проездов к дворовым территориям многоквартирных домов в г.Рубцовске 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58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9»  «июн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sz w:val="28"/>
          <w:szCs w:val="28"/>
        </w:rPr>
        <w:t>ремонту  дворовых территорий многоквартирных домов, проездов к дворовым территориям многоквартирных домов в г.Рубцовске в 2012 году, согласно перечню дворовых территорий (Приложение №1), техническому заданию (Приложение №2), графику производства работ (Приложение №4) в соответствии с локальным сметным расчетом (Приложение №3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2.05.2012. под</w:t>
      </w:r>
      <w:r>
        <w:rPr>
          <w:sz w:val="28"/>
          <w:szCs w:val="28"/>
        </w:rPr>
        <w:t xml:space="preserve"> № 0117300085512000107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6-55-3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52 795 730,00 (пятьдесят два миллиона семьсот девяносто пять тысяч семьсот тридцать) рублей 00 копее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07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07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10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ОО «МегаСтрой» </w:t>
      </w:r>
      <w:r>
        <w:rPr>
          <w:rStyle w:val="StrongEmphasis"/>
          <w:b w:val="false"/>
          <w:sz w:val="28"/>
          <w:szCs w:val="28"/>
        </w:rPr>
        <w:t xml:space="preserve">(адрес: 630073, г.Новосибирск, пр-кт Карла Маркса, 57), который предложил наиболее низкую цену контракта 52 267 772,70 (пятьдесят два миллиона двести шестьдесят семь тысяч семьсот семьдесят два) рублей 7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>ООО «МегаСтро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107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УП «Рубцовское дорожно-строительное управление №6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2 531 751,3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9.06.2012 года  в 14 часов 5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6-19T08:37:00Z</cp:lastPrinted>
  <dcterms:modified xsi:type="dcterms:W3CDTF">2012-06-20T01:38:00Z</dcterms:modified>
  <cp:revision>97</cp:revision>
  <dc:subject/>
  <dc:title/>
</cp:coreProperties>
</file>