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7/2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ыполнение работ по реконструкции здания туалета муниципального учреждения культуры «Рубцовский драматический театр»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6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9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Реконструкция здания туалета муниципального учреждения культуры «Рубцовский драматический театр», в соответствии с локальным сметным расчетом (Приложение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1.2011. Под № </w:t>
      </w:r>
      <w:r>
        <w:rPr>
          <w:b/>
          <w:sz w:val="28"/>
          <w:szCs w:val="28"/>
        </w:rPr>
        <w:t>0117300085511000434</w:t>
      </w:r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>Муниципальное учреждение культуры «Рубцовский драматический 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.Маркса 141</w:t>
      </w:r>
    </w:p>
    <w:p>
      <w:p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ramtea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.тел.: (38557) 4-22-81; 4-22-84; тел/факс: 4-22-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750000,00  (семьсот пятьдесят тысяч)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1000434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17300085511000434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sz w:val="28"/>
          <w:szCs w:val="28"/>
        </w:rPr>
        <w:t>0117300085511000434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ИП Ращевский Олег Анатольевич </w:t>
      </w:r>
      <w:r>
        <w:rPr>
          <w:rStyle w:val="StrongEmphasis"/>
          <w:b w:val="false"/>
          <w:sz w:val="28"/>
          <w:szCs w:val="28"/>
        </w:rPr>
        <w:t xml:space="preserve">(658214, Алтайский край, г.Рубцовск, Манежный, 116/1), который предложил наиболее низкую цену контракта 742500, 00 (семьсот сорок две тысячи пятьсот) рублей 00 копеек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17300085511000434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ИП Ращевский Олег Анатольевич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sz w:val="28"/>
          <w:szCs w:val="28"/>
        </w:rPr>
        <w:t>0117300085511000434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Удач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22, Алтайский край, г.Рубцовск, ул.Октябрьская, 022/1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46 250,00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 29.11.2011 года  в 15 часов 1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52081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ramteatr.rub@rambler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1-29T16:00:00Z</cp:lastPrinted>
  <dcterms:modified xsi:type="dcterms:W3CDTF">2011-11-29T10:01:00Z</dcterms:modified>
  <cp:revision>94</cp:revision>
  <dc:subject/>
  <dc:title/>
</cp:coreProperties>
</file>