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4/2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поставку производственного и промышленного оборудования для МБДОУ «Детский сад комбинированного вида № 19 «Рябинка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производственного и промышленного оборудования для муниципального бюджетного дошкольного образовательного учреждения «Детский сад комбинированного вида № 19 «Рябинка» города Рубцовска согласно техническому заданию (приложение №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33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 № 19 «Ряб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иевская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. тел.: (38557) 2-15-2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полномоченный орган:  А</w:t>
      </w:r>
      <w:r>
        <w:rPr>
          <w:sz w:val="28"/>
          <w:szCs w:val="28"/>
        </w:rPr>
        <w:t>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609380,00</w:t>
      </w:r>
      <w:r>
        <w:rPr>
          <w:sz w:val="28"/>
          <w:szCs w:val="28"/>
        </w:rPr>
        <w:t xml:space="preserve"> (шестьсот девять тысяч триста восем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3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17300085511000433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sz w:val="28"/>
          <w:szCs w:val="28"/>
        </w:rPr>
        <w:t>0117300085511000433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Производственный кооператив «АЛТАЙТОРГТЕХНИКА» </w:t>
      </w:r>
      <w:r>
        <w:rPr>
          <w:rStyle w:val="StrongEmphasis"/>
          <w:b w:val="false"/>
          <w:sz w:val="28"/>
          <w:szCs w:val="28"/>
        </w:rPr>
        <w:t xml:space="preserve">(656023, Алтайский край, г. Барнаул, ул.Космонавтов,15), который предложил наиболее низкую цену контракта 597192,40 (пятьсот девяносто семь тысяч сто девяносто два) рубля 40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17300085511000433 </w:t>
      </w:r>
      <w:r>
        <w:rPr>
          <w:sz w:val="28"/>
          <w:szCs w:val="28"/>
        </w:rPr>
        <w:t xml:space="preserve">и заключить с ПО </w:t>
      </w:r>
      <w:r>
        <w:rPr>
          <w:rStyle w:val="StrongEmphasis"/>
          <w:sz w:val="28"/>
          <w:szCs w:val="28"/>
        </w:rPr>
        <w:t xml:space="preserve">«АЛТАЙТОРГТЕХНИКА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sz w:val="28"/>
          <w:szCs w:val="28"/>
        </w:rPr>
        <w:t>0117300085511000433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5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ибПромТорг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9318, Алтайский край, г.Бийск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Яминская, 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7 192,40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 29.11.2011 года  в 15 часов 3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59066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0-10T08:51:00Z</cp:lastPrinted>
  <dcterms:modified xsi:type="dcterms:W3CDTF">2011-11-29T09:44:00Z</dcterms:modified>
  <cp:revision>93</cp:revision>
  <dc:subject/>
  <dc:title/>
</cp:coreProperties>
</file>