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полнение комплекса работ по содержанию и уборке объектов озеленения в городе Рубцовске в 201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115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4»  «апрел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комплекса работ по содержанию и уборке объектов озеленения в городе Рубцовске в 2012 году в соответствии с перечнем объектов благоустройства (приложение №1), локальными сметными расчетами (Приложение №3,5,7), графиками производства работ  (Приложение №2,4,6) и техническим заданием (Приложение №8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6.03.2012. под</w:t>
      </w:r>
      <w:r>
        <w:rPr>
          <w:sz w:val="28"/>
          <w:szCs w:val="28"/>
        </w:rPr>
        <w:t xml:space="preserve"> № 0117300085512000014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6602030,00 (шесть миллионов шестьсот две тысячи тридцать) рублей 00 копеек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14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14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2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01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ООО «Озеленитель» </w:t>
      </w:r>
      <w:r>
        <w:rPr>
          <w:rStyle w:val="StrongEmphasis"/>
          <w:b w:val="false"/>
          <w:sz w:val="28"/>
          <w:szCs w:val="28"/>
        </w:rPr>
        <w:t xml:space="preserve">(адрес: 658213, Алтайский край, г.Рубцовск, Новосибирская, 56), который предложил наиболее низкую цену контракта 4334949,25 (четыре миллиона триста тридцать четыре тысячи девятьсот сорок девять) рублей 25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Озеленитель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014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РОСТЕК-Алта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56, Алтайский край, г.Барнаул, ул.Пушкина, 30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67959,4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04.04.2012 года  в 10 часов 1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4-04T09:13:00Z</cp:lastPrinted>
  <dcterms:modified xsi:type="dcterms:W3CDTF">2012-04-04T03:24:00Z</dcterms:modified>
  <cp:revision>97</cp:revision>
  <dc:subject/>
  <dc:title/>
</cp:coreProperties>
</file>