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поставку лекарственного препарата - алтеплаза (актилизе) для МБУЗ «Городская больница № 3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6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вка лекарственного препарата - алтеплаза (актилизе), согласно технической части (аукционному заданию Приложение №1), для муниципального бюджетного учреждения здравоохранения «Городская больница № 3» г.Рубцовска Алтайского кра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10.2011. Под № </w:t>
      </w:r>
      <w:r>
        <w:rPr>
          <w:b/>
          <w:bCs/>
          <w:sz w:val="28"/>
          <w:szCs w:val="28"/>
        </w:rPr>
        <w:t>0117300085511000406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. Заказчик: </w:t>
      </w: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ольница №3»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13, Алтайский край, г. Рубцовск, пр.Ленина, 1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rubtsovsk_gb3@mail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полномоченный орг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5. Начальная (максимальная) цена контракта: </w:t>
      </w:r>
      <w:r>
        <w:rPr>
          <w:b/>
          <w:sz w:val="28"/>
          <w:szCs w:val="28"/>
        </w:rPr>
        <w:t>431369,50 (Четыреста тридцать одна тысяча триста шестьдесят девять) рублей  50 коп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1000406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4, 1, 7, 3, 2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1000406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заявки на участие в открытом аукционе №0117300085511000406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5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4 – ООО «Протек-50» </w:t>
      </w:r>
      <w:r>
        <w:rPr>
          <w:rStyle w:val="StrongEmphasis"/>
          <w:b w:val="false"/>
          <w:sz w:val="28"/>
          <w:szCs w:val="28"/>
        </w:rPr>
        <w:t xml:space="preserve">(адрес: 141092, Московская область, г.Юбилейный, ул.Лесная, 14), который предложил наиболее низкую цену контракта 327843,15 (триста двадцать семь тысяч восемьсот сорок три) руб. 15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0117300085511000406 и заключить с </w:t>
      </w:r>
      <w:r>
        <w:rPr>
          <w:rStyle w:val="StrongEmphasis"/>
          <w:sz w:val="28"/>
          <w:szCs w:val="28"/>
        </w:rPr>
        <w:t xml:space="preserve">ООО «Протек-50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7.3. В соответствии с протоколом проведения открытого аукциона в электронной форме </w:t>
      </w:r>
      <w:r>
        <w:rPr>
          <w:sz w:val="28"/>
          <w:szCs w:val="28"/>
        </w:rPr>
        <w:t>№0117300085511000406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МЕДИПАЛ-ОНКО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082, г.Москва, ул.Фридриха Энгельса, 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ОльГор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2115, Московская область, г.Подольск, ул.Филиппова,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7 843,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О «РОСТ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2100, Московская область, г.Подольск, ул.Ленина,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3 529,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Ланцет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7143, г.Москва, Открытое шоссе, 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7 843,1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 08 ноября 2011 года  в 09 часов 4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r>
        <w:rPr>
          <w:rStyle w:val="StrongEmphasis"/>
          <w:sz w:val="28"/>
          <w:szCs w:val="28"/>
          <w:lang w:val="en-US"/>
        </w:rPr>
        <w:t>www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ts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tender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6458585" cy="783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1-08T12:26:00Z</cp:lastPrinted>
  <dcterms:modified xsi:type="dcterms:W3CDTF">2011-11-08T06:32:00Z</dcterms:modified>
  <cp:revision>63</cp:revision>
  <dc:subject/>
  <dc:title/>
</cp:coreProperties>
</file>