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/1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 xml:space="preserve">рассмотрения первых частей заявок на участие в открытом аукционе в электронной форме на выполнение работ по установке дорожных знаков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в городе Рубцовске в 2011 году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06 » июля 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установке дорожных знаков в городе Рубцовске в 2011 году согласно техническому заданию (Приложение №1) в соответствии с локальным сметным расчетом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6.2011. Под </w:t>
      </w:r>
      <w:r>
        <w:rPr>
          <w:b/>
          <w:sz w:val="28"/>
          <w:szCs w:val="28"/>
        </w:rPr>
        <w:t>№ 0117300085511000249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_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b/>
          <w:sz w:val="28"/>
          <w:szCs w:val="28"/>
        </w:rPr>
        <w:t>572451 (пятьсот семьдесят две тысячи четыреста пятьдесят один) рубль 00 копеек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1.07.2010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Заседание комиссии окончено  06.07.2011 г. в 14   часов 15  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ая Н.С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7-06T09:05:00Z</cp:lastPrinted>
  <dcterms:modified xsi:type="dcterms:W3CDTF">2011-07-06T10:02:00Z</dcterms:modified>
  <cp:revision>27</cp:revision>
  <dc:subject/>
  <dc:title> </dc:title>
</cp:coreProperties>
</file>