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0/1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на участие в открытом аукционе в электронной форме на выполнение работ по разработке проектной документации «Проект планировки территории жилых 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кварталов №45 и №46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17 » августа 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 xml:space="preserve">Выполнение работ по разработке проектной документации «Проект планировки территории жилых кварталов №45 и №46, расположенных </w:t>
      </w:r>
      <w:r>
        <w:rPr>
          <w:bCs/>
          <w:sz w:val="28"/>
          <w:szCs w:val="28"/>
        </w:rPr>
        <w:t xml:space="preserve">в западном районе </w:t>
      </w:r>
      <w:r>
        <w:rPr>
          <w:sz w:val="28"/>
          <w:szCs w:val="28"/>
        </w:rPr>
        <w:t>города Рубцовска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>, в соответствии с техническим заданием (Приложение №1) и календарным планом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8.2011. Под </w:t>
      </w:r>
      <w:r>
        <w:rPr>
          <w:b/>
          <w:sz w:val="28"/>
          <w:szCs w:val="28"/>
        </w:rPr>
        <w:t>№ 011730008551100031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bCs/>
          <w:sz w:val="28"/>
          <w:szCs w:val="28"/>
        </w:rPr>
        <w:t>1035210 (один миллион тридцать пять тысяч двести десять) рублей 67 копеек.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6.08.2011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Заседание комиссии окончено  17.08.2011 г. в 15 часов 30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ем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31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8-17T16:01:00Z</cp:lastPrinted>
  <dcterms:modified xsi:type="dcterms:W3CDTF">2011-08-17T09:27:00Z</dcterms:modified>
  <cp:revision>35</cp:revision>
  <dc:subject/>
  <dc:title> </dc:title>
</cp:coreProperties>
</file>