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8/1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ервых частей заявок на участие в открытом аукционе в электронной форме на выполнение работ по капитальному ремонту санузла муниципального учреждения культуры «Рубцовский драматический театр»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08» августа </w:t>
      </w:r>
      <w:r>
        <w:rPr>
          <w:spacing w:val="-2"/>
          <w:sz w:val="28"/>
          <w:szCs w:val="28"/>
          <w:u w:val="single"/>
        </w:rPr>
        <w:t>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>Капитальный ремонт санузла муниципального учреждения культуры «Рубцовский драматический театр», в соответствии с локальным сметным расчетом (Приложение №1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выполняемым работам: соответствие с документацией об аукционе и локальному сметному расчету.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7.2011. Под </w:t>
      </w:r>
      <w:r>
        <w:rPr>
          <w:b/>
          <w:sz w:val="28"/>
          <w:szCs w:val="28"/>
        </w:rPr>
        <w:t xml:space="preserve">№ </w:t>
      </w:r>
      <w:hyperlink r:id="rId3">
        <w:r>
          <w:rPr>
            <w:rStyle w:val="InternetLink"/>
            <w:rFonts w:ascii="Arial" w:hAnsi="Arial" w:cs="Times New Roman"/>
            <w:b/>
            <w:bCs w:val="false"/>
            <w:strike w:val="false"/>
            <w:dstrike w:val="false"/>
            <w:color w:val="000000"/>
            <w:sz w:val="28"/>
            <w:szCs w:val="28"/>
          </w:rPr>
          <w:t>0117300085511000307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Рубцовский драматический теа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К.Маркса 141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dramteat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.тел.: (38557) 4-22-81,4-22-84; тел/факс: 4-22-8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_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Начальная (максимальная) цена контракта: </w:t>
      </w:r>
      <w:r>
        <w:rPr>
          <w:b/>
          <w:sz w:val="28"/>
          <w:szCs w:val="28"/>
        </w:rPr>
        <w:t>798430 (Семьсот девяносто восемь тысяч четыреста тридцать) рублей 00 коп.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08.08.2011 года в 10 часов 00 минут по местному времени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6.До окончания указанного в извещении о проведении открытого аукциона в электронной форме срока подачи заявок на участие в аукционе было подано 5</w:t>
      </w:r>
      <w:r>
        <w:rPr>
          <w:b/>
          <w:bCs/>
          <w:sz w:val="28"/>
          <w:szCs w:val="28"/>
        </w:rPr>
        <w:t xml:space="preserve"> (пять) заявок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0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Заседание комиссии окончено   08.08.2011 г. в 15 часов  30 минут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ем заказчика и уполномоченного органа и будет размещен на электронной площадке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6655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56">
    <w:name w:val="iceouttxt56"/>
    <w:basedOn w:val="Style14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mailto:dramteatr.rub@rambler.ru" TargetMode="External"/><Relationship Id="rId5" Type="http://schemas.openxmlformats.org/officeDocument/2006/relationships/hyperlink" Target="mailto:chms@rubadm.ru" TargetMode="External"/><Relationship Id="rId6" Type="http://schemas.openxmlformats.org/officeDocument/2006/relationships/hyperlink" Target="http://www.rts-tendenru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8-08T15:36:00Z</cp:lastPrinted>
  <dcterms:modified xsi:type="dcterms:W3CDTF">2011-08-08T09:01:00Z</dcterms:modified>
  <cp:revision>32</cp:revision>
  <dc:subject/>
  <dc:title> </dc:title>
</cp:coreProperties>
</file>