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заявок на участие в открытом аукционе в электронной форме на выполнение работ по капитальному ремонту фасада здания МБДОУ «Детский сад комбинированного вида № 19 «Рябинка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/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21» ноября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spacing w:before="22" w:after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Наименование предмета аукциона: </w:t>
      </w:r>
      <w:r>
        <w:rPr>
          <w:sz w:val="28"/>
          <w:szCs w:val="28"/>
        </w:rPr>
        <w:t>Выполнение работ по капитальному ремонту фасада здания муниципального бюджетного дошкольного образовательного учреждения «Детский сад комбинированного вида № 19 «Рябинка» города Рубцов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ехническим заданием, согласно  локальному сметному расчету (Приложение №1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0.11.2011. под </w:t>
      </w:r>
      <w:r>
        <w:rPr>
          <w:b/>
          <w:sz w:val="28"/>
          <w:szCs w:val="28"/>
        </w:rPr>
        <w:t>№ 0117300085511000426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9 «Рябинк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Комсомольская,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er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 тел. (38557) 2-15-26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7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/>
      </w:pPr>
      <w:r>
        <w:rPr>
          <w:sz w:val="28"/>
          <w:szCs w:val="28"/>
        </w:rPr>
        <w:t>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sz w:val="28"/>
          <w:szCs w:val="28"/>
        </w:rPr>
        <w:t>В связи с отсутствием секретаря комиссии по размещению муниципального заказа администрации города Ульяновой К.А. секретарем комиссии назначить Левыкину Л.М</w:t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</w:t>
      </w:r>
      <w:r>
        <w:rPr>
          <w:b/>
          <w:sz w:val="28"/>
          <w:szCs w:val="28"/>
        </w:rPr>
        <w:t xml:space="preserve">2 389 426,00 (два миллиона триста восемьдесят девять  тысяч четыреста двадцать шесть) руб. 00 коп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цедура рассмотрения первых частей заявок на участие в аукционе в электронной форме началась 18.11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 (четырнадца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14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 допуске к участию в открытом аукционе в электронной форме и о признании участником аукциона участника размещения заказа, подавшего заявку на участие в аукционе, принято в отношении участника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01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Решение об отказе в допуске к участию в открытом аукционе в электронной форме участника размещения заказа, подавшего заявку на участие в аукционе, как не соответствующую требованиям аукционной документации, принято в отношении следующего участника размещения заказ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12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281"/>
              <w:ind w:left="871" w:right="522" w:hanging="8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основании п. 2  ч. 4 статьи  41.9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  (В первой части заявки прикреплен файл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заявка.</w:t>
            </w: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  <w:t>doc</w:t>
            </w:r>
            <w:r>
              <w:rPr>
                <w:sz w:val="26"/>
                <w:szCs w:val="26"/>
              </w:rPr>
              <w:t>., где указаны условия выполнения работ (ТЕХНИЧЕСКОЕ ЗАДАНИЕ И ОБЪЕМЫ РАБОТ) не соответствующие требованиям аукционной документации)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Заседание комиссии окончено 21 ноября 2011 года в 15 часов 15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97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siberia.com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1-11-21T15:23:00Z</cp:lastPrinted>
  <dcterms:modified xsi:type="dcterms:W3CDTF">2011-11-21T09:25:00Z</dcterms:modified>
  <cp:revision>60</cp:revision>
  <dc:subject/>
  <dc:title> </dc:title>
</cp:coreProperties>
</file>