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2/1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 xml:space="preserve">рассмотрения первых частей заявок для участия в открытом аукционе в электронной форме на выполнение работ </w:t>
      </w:r>
      <w:r>
        <w:rPr>
          <w:bCs/>
        </w:rPr>
        <w:t xml:space="preserve">по монтажу и наладке пожарной сигнализации, системы речевого оповещения о пожаре и управлением эвакуацией людей в общежитии по адресу: г.Рубцовск, </w:t>
      </w:r>
      <w:r>
        <w:rPr/>
        <w:t>пер.Алейский,47</w:t>
      </w:r>
    </w:p>
    <w:p>
      <w:pPr>
        <w:pStyle w:val="Normal"/>
        <w:shd w:fill="FFFFFF" w:val="clear"/>
        <w:spacing w:before="22" w:after="0"/>
        <w:rPr/>
      </w:pPr>
      <w:r>
        <w:rPr>
          <w:spacing w:val="-3"/>
        </w:rPr>
        <w:t xml:space="preserve">г. Рубцовск                                                                                                                   </w:t>
      </w:r>
      <w:r>
        <w:rPr>
          <w:spacing w:val="-3"/>
          <w:u w:val="single"/>
        </w:rPr>
        <w:t>«25» ноября</w:t>
      </w:r>
      <w:r>
        <w:rPr>
          <w:spacing w:val="-2"/>
          <w:u w:val="single"/>
        </w:rPr>
        <w:t xml:space="preserve"> 2011 г.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</w:t>
      </w:r>
      <w:r>
        <w:rPr>
          <w:bCs/>
        </w:rPr>
        <w:t xml:space="preserve">по монтажу и наладке пожарной сигнализации, системы речевого оповещения о пожаре и управлением эвакуацией людей в общежитии по адресу г.Рубцовск, </w:t>
      </w:r>
      <w:r>
        <w:rPr/>
        <w:t>пер.Алейский,47</w:t>
      </w:r>
      <w:r>
        <w:rPr>
          <w:bCs/>
        </w:rPr>
        <w:t xml:space="preserve"> в соответствии с техническим заданием со схемой монтажа </w:t>
      </w:r>
      <w:r>
        <w:rPr/>
        <w:t xml:space="preserve"> и локальным сметным расчетом (приложение2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4.11.2011. Под № </w:t>
      </w:r>
      <w:r>
        <w:rPr>
          <w:b/>
        </w:rPr>
        <w:t>0117300085511000429</w:t>
      </w:r>
      <w:r>
        <w:rPr>
          <w:b/>
          <w:bCs/>
        </w:rPr>
        <w:t>.</w:t>
      </w:r>
      <w:r>
        <w:rPr>
          <w:color w:val="666666"/>
        </w:rPr>
        <w:t xml:space="preserve"> 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Style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. Рубцовск, пр. Ленина,130.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h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/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chms@rubadm.ru</w:t>
        </w:r>
      </w:hyperlink>
      <w:r>
        <w:rPr>
          <w:lang w:val="en-US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/>
        <w:t xml:space="preserve"> В состав комиссии входит 10 человек. На заседании комиссии присутствовало ___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/>
        <w:t>В связи с отсутствием секретаря комиссии по размещению муниципального заказа администрации города Ульяновой К.А. секретарем комиссии назначить Левыкину Л.М.</w:t>
      </w:r>
    </w:p>
    <w:p>
      <w:pPr>
        <w:pStyle w:val="Normal"/>
        <w:rPr/>
      </w:pPr>
      <w:r>
        <w:rPr>
          <w:b/>
          <w:bCs/>
          <w:spacing w:val="-12"/>
        </w:rPr>
        <w:t>5.</w:t>
      </w:r>
      <w:r>
        <w:rPr>
          <w:b/>
          <w:bCs/>
        </w:rPr>
        <w:t xml:space="preserve">Начальная (максимальная) цена контракта: </w:t>
      </w:r>
      <w:r>
        <w:rPr/>
        <w:t>308192,92 (триста восемь тысяч сто девяносто два) рубля 92 копейки.Процедура рассмотрения первых частей заявок на участие в аукционе в электронной форме началась 22.11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 xml:space="preserve">6. </w:t>
      </w:r>
      <w:r>
        <w:rPr/>
        <w:t>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три) заявки</w:t>
      </w:r>
      <w:r>
        <w:rPr>
          <w:bCs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7.1. 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5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8.Заседание комиссии окончено 25 ноября 2011 года в 11 часов 1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Iceouttxt56">
    <w:name w:val="iceouttxt56"/>
    <w:basedOn w:val="Style7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1-22T16:15:00Z</cp:lastPrinted>
  <dcterms:modified xsi:type="dcterms:W3CDTF">2011-11-25T02:22:00Z</dcterms:modified>
  <cp:revision>71</cp:revision>
  <dc:subject/>
  <dc:title> </dc:title>
</cp:coreProperties>
</file>