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8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по приобретению у Застройщика жилых помещений (квартир) в строящихся малоэтажных жилых домах города Рубцовска Алтайского края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«11» ма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обретение у Застройщика жилых помещений (квартир) в строящихся малоэтажных жилых домах города Рубцовска Алтайского края, согласно техническому заданию (Приложение №1) для переселения граждан из аварийного жилищного фон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8.04.2012. под</w:t>
      </w:r>
      <w:r>
        <w:rPr>
          <w:sz w:val="28"/>
          <w:szCs w:val="28"/>
        </w:rPr>
        <w:t xml:space="preserve"> № 011730008551200006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8 950 450,00 (шестьдесят восемь миллионов девятьсот пятьдесят тысяч четыреста пятьдесят) рублей 00 коп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0.05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>8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>8.1.Решение о допуске к участию в открытом аукционе в электронной форме и о признании участником аукциона участника размещения заказа, подавшего заявку на участие в аукционе, принято в отношении участника</w:t>
      </w:r>
      <w:r>
        <w:rPr/>
        <w:t xml:space="preserve">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70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/>
        <w:t xml:space="preserve">Решение об отказе в допуске к участию в открытом аукционе в электронной форме участника размещения заказа, подавшего заявку на участие в аукционе, как не соответствующую требованиям аукционной документации, принято в отношении следующего участника размещения заказ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2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72" w:hanging="9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основании п. 2  ч. 4 статьи  41.9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  (В первой части заявки прикреплены файлы планировочных решений: </w:t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  <w:u w:val="single"/>
              </w:rPr>
              <w:t>Блок секция 1 план типового этажа.</w:t>
            </w:r>
            <w:r>
              <w:rPr>
                <w:color w:val="FF0000"/>
                <w:sz w:val="21"/>
                <w:szCs w:val="21"/>
                <w:u w:val="single"/>
                <w:lang w:val="en-US"/>
              </w:rPr>
              <w:t>pdf</w:t>
            </w:r>
            <w:r>
              <w:rPr>
                <w:color w:val="FF0000"/>
                <w:sz w:val="21"/>
                <w:szCs w:val="2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  <w:u w:val="single"/>
              </w:rPr>
              <w:t>Блок секция 2 план первого этажа.</w:t>
            </w:r>
            <w:r>
              <w:rPr>
                <w:color w:val="FF0000"/>
                <w:sz w:val="21"/>
                <w:szCs w:val="21"/>
                <w:u w:val="single"/>
                <w:lang w:val="en-US"/>
              </w:rPr>
              <w:t>pdf</w:t>
            </w:r>
            <w:r>
              <w:rPr>
                <w:color w:val="FF0000"/>
                <w:sz w:val="21"/>
                <w:szCs w:val="2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  <w:u w:val="single"/>
              </w:rPr>
              <w:t>Блок секция 2 план второго этажа.</w:t>
            </w:r>
            <w:r>
              <w:rPr>
                <w:color w:val="FF0000"/>
                <w:sz w:val="21"/>
                <w:szCs w:val="21"/>
                <w:u w:val="single"/>
                <w:lang w:val="en-US"/>
              </w:rPr>
              <w:t>pdf</w:t>
            </w:r>
            <w:r>
              <w:rPr>
                <w:color w:val="FF0000"/>
                <w:sz w:val="21"/>
                <w:szCs w:val="2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  <w:u w:val="single"/>
              </w:rPr>
              <w:t>Блок секция 2 план третьего этажа.</w:t>
            </w:r>
            <w:r>
              <w:rPr>
                <w:color w:val="FF0000"/>
                <w:sz w:val="21"/>
                <w:szCs w:val="21"/>
                <w:u w:val="single"/>
                <w:lang w:val="en-US"/>
              </w:rPr>
              <w:t>pdf</w:t>
            </w:r>
            <w:r>
              <w:rPr>
                <w:color w:val="FF0000"/>
                <w:sz w:val="21"/>
                <w:szCs w:val="21"/>
                <w:u w:val="single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1"/>
                <w:szCs w:val="21"/>
                <w:u w:val="single"/>
              </w:rPr>
              <w:t xml:space="preserve">Блок секция 3 план типового этажа. </w:t>
            </w:r>
            <w:r>
              <w:rPr>
                <w:color w:val="FF0000"/>
                <w:sz w:val="21"/>
                <w:szCs w:val="21"/>
                <w:u w:val="single"/>
                <w:lang w:val="en-US"/>
              </w:rPr>
              <w:t>pdf</w:t>
            </w:r>
            <w:r>
              <w:rPr>
                <w:sz w:val="21"/>
                <w:szCs w:val="21"/>
              </w:rPr>
              <w:t xml:space="preserve"> , где предлагается приобретение жилых помещений в трехэтажном, трехподъездном жилом доме в г.Рубцовске в количестве 53 квартир, вместо 65 необходимых. Предложено 29 однокомнатных квартир вместо 39 квартир, 18 двухкомнатных вместо 15 квартир и 6 трехкомнатных вместо 11 квартир. Практически все предлагаемые квартиры имеют площади отличные от необходимых площадей  квартир, что не соответствует требованиям аукционной документации).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0 статьи 41.9 Федерального закона </w:t>
      </w:r>
      <w:r>
        <w:rPr>
          <w:sz w:val="28"/>
          <w:szCs w:val="28"/>
        </w:rPr>
        <w:t xml:space="preserve">от 21.07.2005 №94-ФЗ </w:t>
      </w:r>
      <w:r>
        <w:rPr>
          <w:bCs/>
          <w:sz w:val="28"/>
          <w:szCs w:val="28"/>
        </w:rPr>
        <w:t>открытый аукцион в электронной форме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9.Заседание комиссии окончено 11 мая 2012 года в 08 часов 3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5-11T09:10:00Z</cp:lastPrinted>
  <dcterms:modified xsi:type="dcterms:W3CDTF">2012-05-11T08:39:00Z</dcterms:modified>
  <cp:revision>95</cp:revision>
  <dc:subject/>
  <dc:title> </dc:title>
</cp:coreProperties>
</file>