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99" w:firstLine="666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извещению о проведении запроса котировок № 03/11     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99" w:hanging="0"/>
        <w:jc w:val="both"/>
        <w:rPr/>
      </w:pPr>
      <w:r>
        <w:rPr>
          <w:sz w:val="24"/>
          <w:szCs w:val="24"/>
        </w:rPr>
        <w:t>Провести оценку рыночной стоимости и права на заключение договоров аренды на следующие объекты муниципальной собственности:</w:t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а и площадь объект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38,6 кв. м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firstLine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Ленина, д. 192, пом. 2 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46,8 кв. 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д. 196, пом. 58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 51,3 кв. 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409, пом. 40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300,9 кв. 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>
                <w:sz w:val="24"/>
                <w:szCs w:val="24"/>
              </w:rPr>
              <w:t>ул. Громова, д. 20, пом. 66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37,6 кв. 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ционный, д. 42 г, пом. 71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07,2 кв.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89, пом. 25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71,0 кв.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89, пом. 26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58,6 кв.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firstLine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ова, 15-21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338,9 кв.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firstLine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 76 а</w:t>
            </w:r>
          </w:p>
        </w:tc>
      </w:tr>
    </w:tbl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2:00Z</dcterms:created>
  <dc:creator>Чиркова</dc:creator>
  <dc:description/>
  <cp:keywords/>
  <dc:language>en-US</dc:language>
  <cp:lastModifiedBy>Чиркова</cp:lastModifiedBy>
  <dcterms:modified xsi:type="dcterms:W3CDTF">2011-08-30T04:22:00Z</dcterms:modified>
  <cp:revision>2</cp:revision>
  <dc:subject/>
  <dc:title/>
</cp:coreProperties>
</file>