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sz w:val="24"/>
          <w:szCs w:val="24"/>
        </w:rPr>
        <w:t xml:space="preserve">Главе города Рубцовск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/>
        <w:t>( 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/>
        <w:t>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 выкупе подарка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>
          <w:sz w:val="24"/>
          <w:szCs w:val="24"/>
        </w:rPr>
        <w:t>Прошу   рассмотреть    вопрос    о     возможности     выкупа     подарка (подарков)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лученного  (полученных)     в    связи    с    протокольным    мероприятием,   служебно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омандировкой,    другим   официальным   мероприятием (нужное подчеркнуть) 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(наименование протокольного мероприятия или другого официального мероприятия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место и дата его проведения, место и дата командиров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одарок (ки)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наименование подарка (ков)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дан(ы) по акту приема-передачи  № __________ от «___» ________________ 20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«___» ___________ 20__ г.    _____________    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36:00Z</dcterms:created>
  <dc:creator>suer</dc:creator>
  <dc:description/>
  <cp:keywords/>
  <dc:language>en-US</dc:language>
  <cp:lastModifiedBy>suer</cp:lastModifiedBy>
  <dcterms:modified xsi:type="dcterms:W3CDTF">2018-09-10T03:22:00Z</dcterms:modified>
  <cp:revision>3</cp:revision>
  <dc:subject/>
  <dc:title>                                         </dc:title>
</cp:coreProperties>
</file>