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рилагайте ксерокопию трудовой книжки за запрашиваемый пери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239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  архив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.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живающего (ей) по адресу</w:t>
            </w:r>
            <w:r>
              <w:rPr>
                <w:sz w:val="26"/>
                <w:szCs w:val="26"/>
              </w:rPr>
              <w:t xml:space="preserve">__________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Прошу подтвердить стаж работы гражданина (нки)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евшая место в запрашиваемый период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, отчество (последнее при наличи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Дата рождения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есто работы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, ее подчиненность, производство, цех, отдел, участок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запрашиваемый период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4A442A"/>
          <w:sz w:val="20"/>
          <w:szCs w:val="20"/>
          <w:lang w:val="en-US"/>
        </w:rPr>
      </w:pPr>
      <w:r>
        <w:rPr>
          <w:color w:val="4A442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color w:val="4A442A"/>
          <w:sz w:val="28"/>
          <w:szCs w:val="28"/>
          <w:lang w:val="en-US"/>
        </w:rPr>
      </w:pPr>
      <w:r>
        <w:rPr>
          <w:color w:val="4A442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Должность: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За период: с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число, месяц, год работы за запрашиваемый период)</w:t>
      </w:r>
    </w:p>
    <w:p>
      <w:pPr>
        <w:pStyle w:val="Normal"/>
        <w:rPr/>
      </w:pPr>
      <w:r>
        <w:rPr>
          <w:sz w:val="28"/>
          <w:szCs w:val="28"/>
        </w:rPr>
        <w:t>Год увольнения: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7.07.2006 №152-ФЗ «О персональных данных», в целях осуществления исполнения архивного запроса, даю согласие архивному отделу Администрации г.Рубцовска Алтайского края на обработку (сбор, систематизацию, накопление, хранение, уничтожение, передачу сведений другим архивным и иным органам) неавтоматизированным и автоматизированным способом моих персональных данных (фамилии, имени, отчества, даты рождения, места  жительства, сведений о месте работы, о социальном и имущественном положен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Условием прекращения обработки персональных данных является истечение срока временного хранения запроса (заявления) гражда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подпись)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663" w:firstLine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2">
    <w:name w:val="Заголовок 3 Знак"/>
    <w:basedOn w:val="Style11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9:00Z</dcterms:created>
  <dc:creator>belova.tn</dc:creator>
  <dc:description/>
  <cp:keywords/>
  <dc:language>en-US</dc:language>
  <cp:lastModifiedBy>Пользователь</cp:lastModifiedBy>
  <cp:lastPrinted>2013-12-25T09:21:00Z</cp:lastPrinted>
  <dcterms:modified xsi:type="dcterms:W3CDTF">2019-06-10T07:14:00Z</dcterms:modified>
  <cp:revision>48</cp:revision>
  <dc:subject/>
  <dc:title>ПРЕДЛОЖ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1125996</vt:r8>
  </property>
</Properties>
</file>