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39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  архивного отд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.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одтвердить награждение гражданина (нки) _____________________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оследнее при наличии), год ро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награды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в период награждения: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организации, ее подчиненность, производство, цех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д  награждения: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3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7.07.2006 №152-ФЗ «О персональных данных», в целях осуществления исполнения архивного запроса, даю согласие архивному отделу Администрации г.Рубцовска Алтайского края на обработку (сбор, систематизацию, накопление, хранение, уничтожение, передачу сведений другим архивным и иным органам) неавтоматизированным и автоматизированным способом моих персональных данных (фамилии, имени, отчества, даты рождения, места  жительства, сведений о месте работы, о социальном и имущественном положен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Условием прекращения обработки персональных данных является истечение срока временного хранения запроса (заявления) граждан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подпись)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3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/>
    </w:pPr>
    <w:r>
      <w:rPr>
        <w:sz w:val="26"/>
        <w:szCs w:val="26"/>
      </w:rPr>
      <w:t xml:space="preserve">                     </w:t>
    </w:r>
    <w:r>
      <w:rPr>
        <w:sz w:val="26"/>
        <w:szCs w:val="26"/>
      </w:rPr>
      <w:t>(Прилагайте ксерокопию трудовой книжки за запрашиваемый период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2">
    <w:name w:val="Заголовок 3 Знак"/>
    <w:basedOn w:val="Style11"/>
    <w:qFormat/>
    <w:rPr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9:00Z</dcterms:created>
  <dc:creator>belova.tn</dc:creator>
  <dc:description/>
  <cp:keywords/>
  <dc:language>en-US</dc:language>
  <cp:lastModifiedBy>Пользователь</cp:lastModifiedBy>
  <cp:lastPrinted>2019-06-26T19:39:00Z</cp:lastPrinted>
  <dcterms:modified xsi:type="dcterms:W3CDTF">2019-06-26T12:41:00Z</dcterms:modified>
  <cp:revision>51</cp:revision>
  <dc:subject/>
  <dc:title>ПРЕДЛОЖ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91125996</vt:r8>
  </property>
</Properties>
</file>