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ам планировки и межевания территории инженерной защиты от подтопления и затопления северо-западной части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 xml:space="preserve">г.Рубцовск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/>
          <w:spacing w:val="-4"/>
          <w:sz w:val="28"/>
          <w:szCs w:val="28"/>
        </w:rPr>
        <w:t xml:space="preserve"> 30.07.2021</w:t>
      </w:r>
    </w:p>
    <w:p>
      <w:pPr>
        <w:pStyle w:val="Normal"/>
        <w:shd w:fill="FFFFFF" w:val="clear"/>
        <w:spacing w:lineRule="exact" w:line="322" w:before="120" w:after="0"/>
        <w:ind w:firstLine="714"/>
        <w:jc w:val="both"/>
        <w:rPr/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28.07.2021 по проектам планировки и межевания территории инженерной защиты от подтопления и затопления северо-западной части города Рубцовска (далее - Проекты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муниципального образования город Рубцовск Алтайского края от 08.07.2021 № 11-ПГ «О проведении общественных обсуждений по </w:t>
      </w:r>
      <w:r>
        <w:rPr>
          <w:sz w:val="28"/>
          <w:szCs w:val="28"/>
        </w:rPr>
        <w:t>проектам планировки и межевания территории инженерной защиты от подтопления и затопления северо-западной части города Рубцовска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13.07.2021 № 52, размещено на информационном стенде у здания Администрации города Рубцовска Алтайского края (далее - Администрация города) по пр. Ленина, 130 в г. Рубцовске и совместно с Проектами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13.07.2021 по 27.07.2021 </w:t>
      </w:r>
      <w:r>
        <w:rPr>
          <w:bCs/>
          <w:sz w:val="28"/>
          <w:szCs w:val="22"/>
        </w:rPr>
        <w:t xml:space="preserve">организована экспозиция проекта с юго-восточной стороны </w:t>
      </w:r>
      <w:r>
        <w:rPr>
          <w:sz w:val="28"/>
          <w:szCs w:val="28"/>
        </w:rPr>
        <w:t>здания Администрации города по адресу: Алтайский край, г. Рубцовск, пр. Ленина, 130</w:t>
      </w:r>
      <w:r>
        <w:rPr>
          <w:bCs/>
          <w:sz w:val="28"/>
          <w:szCs w:val="22"/>
        </w:rPr>
        <w:t>. В журналах учета  посетителей экспозиции Проектов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ым Проектам в период проведения общественных обсуждений в Администрацию города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е Проекты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 по вопроса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3"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  Д.З. Фельдман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7" w:right="77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1-03-16T10:26:00Z</cp:lastPrinted>
  <dcterms:modified xsi:type="dcterms:W3CDTF">2021-07-30T05:23:00Z</dcterms:modified>
  <cp:revision>30</cp:revision>
  <dc:subject/>
  <dc:title/>
</cp:coreProperties>
</file>