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 xml:space="preserve">В  2021 году были проведены 242 антикоррупционных экспертизы на выявление коррупциогенных факторов в проектах нормативных правовых актов, принимаемых Администрацией города Рубцовск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За 2021 год 25 муниципальных служащих уведомили о намерении выполнять иную оплачиваемую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4 квартале 2021 года в</w:t>
      </w:r>
      <w:r>
        <w:rPr>
          <w:sz w:val="28"/>
          <w:szCs w:val="28"/>
        </w:rPr>
        <w:t xml:space="preserve"> Администрации города Рубцовска состоялись 4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. На комиссиях был рассмотрен вопрос о выявленных прокуратурой города Рубцовска нарушениях, допущенных отдельными муниципальными служащими Администрации города Рубцовска, при представлении ими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Админ</dc:creator>
  <dc:description/>
  <cp:keywords/>
  <dc:language>en-US</dc:language>
  <cp:lastModifiedBy>suer</cp:lastModifiedBy>
  <cp:lastPrinted>2019-03-18T11:52:00Z</cp:lastPrinted>
  <dcterms:modified xsi:type="dcterms:W3CDTF">2022-01-17T06:28:00Z</dcterms:modified>
  <cp:revision>18</cp:revision>
  <dc:subject/>
  <dc:title/>
</cp:coreProperties>
</file>