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 xml:space="preserve">территории, расположенной </w:t>
      </w:r>
      <w:r>
        <w:rPr>
          <w:sz w:val="28"/>
          <w:szCs w:val="28"/>
        </w:rPr>
        <w:t>в кадастровом квартале 22:70:020901, ограниченной улицами Тракторной, Калинина, полосой отвода железной дороги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 xml:space="preserve">г.Рубцовск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/>
          <w:spacing w:val="-4"/>
          <w:sz w:val="28"/>
          <w:szCs w:val="28"/>
        </w:rPr>
        <w:t>27.01.2022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21.01.2022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>в кадастровом квартале 22:70:020901, ограниченной улицами Тракторной, Калинина, полосой отвода железной дороги в городе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20.12.2021 № 23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>в кадастровом квартале 22:70:020901, ограниченной улицами Тракторной, Калинина, полосой отвода железной дороги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24.12.2021 № 99, размещено на информационном стенде в фойе здания Администрации города по пер. Бульварному, 25 в           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24.12.2021 по 20.01.2022 </w:t>
      </w:r>
      <w:r>
        <w:rPr>
          <w:bCs/>
          <w:sz w:val="28"/>
          <w:szCs w:val="22"/>
        </w:rPr>
        <w:t xml:space="preserve">организована экспозиция проекта с юго-западной стороны у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 по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ам землепользования и застройки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рритории города Рубцовска                                                              Н.Т. Деревянко </w:t>
      </w:r>
    </w:p>
    <w:sectPr>
      <w:type w:val="nextPage"/>
      <w:pgSz w:w="11906" w:h="16838"/>
      <w:pgMar w:left="1706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1-10-20T13:10:00Z</cp:lastPrinted>
  <dcterms:modified xsi:type="dcterms:W3CDTF">2022-01-28T01:19:00Z</dcterms:modified>
  <cp:revision>29</cp:revision>
  <dc:subject/>
  <dc:title/>
</cp:coreProperties>
</file>