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219075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22 г. № 5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1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я  в решение Рубцовского   городского    Совета депутатов   Алтайского   края     от 22.04.2021 № 610 «Об образовании Административной  комиссии  при Администрации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Алтайского края от 10.03.2009 № 12-ЗС                       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, 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Внести в решение Рубцовского городского Совета депутатов Алтайского края  от 22.04.2021 № 610 «Об образовании Административной  комиссии при  Администрации города Рубцовска» (с изменением, внесенным решением Рубцовского городского Совета  депутатов Алтайского края от 23.09.2021 № 689) изменение, изложив подпункт 1.3 пункта 1 решения 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«1.3. Ламанова Елена Александровна – ответственный секретарь комиссии, ведущий специалист - ведущий юрисконсульт правового отдела Администрации города Рубцовска Алтайского края;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Ю.В. Вереща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                                                 </w:t>
        <w:tab/>
        <w:t>В.Н.Ник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4:00Z</dcterms:created>
  <dc:creator>Немыкина ЮВ</dc:creator>
  <dc:description/>
  <dc:language>en-US</dc:language>
  <cp:lastModifiedBy>Сергеева</cp:lastModifiedBy>
  <cp:lastPrinted>2022-11-17T11:23:00Z</cp:lastPrinted>
  <dcterms:modified xsi:type="dcterms:W3CDTF">2022-11-17T04:27:00Z</dcterms:modified>
  <cp:revision>3</cp:revision>
  <dc:subject/>
  <dc:title/>
</cp:coreProperties>
</file>