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в сфере противодействия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за 1-й квартал 2023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а по противодействию коррупции в Администрации города Рубцовска проводится в соответствии с законами Российской Федерации, Алтайского края, муниципальными правовыми актами в сфере противодействия коррупции.  </w:t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both"/>
        <w:rPr/>
      </w:pPr>
      <w:r>
        <w:rPr>
          <w:sz w:val="28"/>
          <w:szCs w:val="28"/>
        </w:rPr>
        <w:t>В первом квартале 2023 года проводилась антикоррупционная экспертиза разрабатываемых нормативных правовых актов, далее проекты направлялись для заключения в прокуратуру города Рубцовс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зменения действующего законодательства, в том числе и в области противодействия коррупции, доводились до муниципальных служащих на аппаратных совещаниях у Главы города Рубцовска. Все нормативные правовые акты по противодействию коррупции размещены на сайте Администрации города Рубцовска.</w:t>
      </w:r>
    </w:p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/>
      </w:pPr>
      <w:r>
        <w:rPr>
          <w:sz w:val="28"/>
          <w:szCs w:val="28"/>
        </w:rPr>
        <w:t>По мере необходимости муниципальные служащие обращались в отдел муниципальной службы и кадровой работы Администрации города Рубцовска к специалисту, отвечающему за работу по противодействию коррупции, за консультациями или разъяснениями законодательства в области противодействия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е служащие Администрации города Рубцовска предупреждены о необходимости письменного уведомления работодателя на выполнение иной оплачиваемой работы. В 1 квартале текущего года уведомления от муниципальных служащих о намерении выполнять иную оплачиваемую работу не поступ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остоялось одно заседание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Рубцов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юридической ответственности к муниципальному служащему за несоблюдение запретов, ограничений и требований, установленных в целях противодействия коррупции, не применя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председательством Главы города Рубцовска проведено очередное заседание Совета по противодействию коррупции при Администрации гор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семи муниципальными служащими Администрации города Рубцовска были представлены сведения об адресах сайтов и (или) страниц сайтов в информационно-телекоммуникационной сети «Интернет», на которых муниципальные служащие размещали общедоступную информацию, а также данные, позволяющие их идентифицировать за период с 01.01.2022 по 31.12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34:00Z</dcterms:created>
  <dc:creator>Админ</dc:creator>
  <dc:description/>
  <cp:keywords/>
  <dc:language>en-US</dc:language>
  <cp:lastModifiedBy>Машкин Сергей Владимирович</cp:lastModifiedBy>
  <cp:lastPrinted>2019-03-18T11:52:00Z</cp:lastPrinted>
  <dcterms:modified xsi:type="dcterms:W3CDTF">2023-04-11T04:34:00Z</dcterms:modified>
  <cp:revision>2</cp:revision>
  <dc:subject/>
  <dc:title/>
</cp:coreProperties>
</file>