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-й квартал 201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о втором квартале 2019 года проводилась антикоррупционная экспертиза 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sz w:val="28"/>
          <w:szCs w:val="28"/>
        </w:rPr>
        <w:t>По мере необходимости муниципальные служащие обращались к специалисту,  отвечающему за работу по противодействию коррупции, в отделе муниципальной службы и кадровой работы Администрации города Рубцовска за консультациями или разъяснениями законодательства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Во втором квартале текущего года 2 муниципальных служащих уведомили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состоялось одно заседание комиссии по соблюдению требований к служебному поведению муниципальных служащих и  урегулированию конфликта интересов на муниципальной службе в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Главы города Рубцовска проведено очередное заседание Совета по противодействию коррупции пр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юридической ответственности к муниципальным служащим за несоблюдение запретов, ограничений и требований, установленных в целях противодействия коррупции не применялись.</w:t>
      </w:r>
    </w:p>
    <w:p>
      <w:pPr>
        <w:pStyle w:val="Normal"/>
        <w:ind w:firstLine="708"/>
        <w:jc w:val="both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0:00Z</dcterms:created>
  <dc:creator>Админ</dc:creator>
  <dc:description/>
  <cp:keywords/>
  <dc:language>en-US</dc:language>
  <cp:lastModifiedBy>Машкин Сергей Владимирович</cp:lastModifiedBy>
  <cp:lastPrinted>2018-10-09T12:14:00Z</cp:lastPrinted>
  <dcterms:modified xsi:type="dcterms:W3CDTF">2019-08-15T07:39:00Z</dcterms:modified>
  <cp:revision>3</cp:revision>
  <dc:subject/>
  <dc:title/>
</cp:coreProperties>
</file>