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в сфере противодействия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>за 4 квартал 2019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та по противодействию коррупции в Администрации города Рубцовска проводится в соответствии с законами Российской Федерации, Алтайского края, муниципальными правовыми актами в сфере противодействия коррупции.  </w:t>
      </w:r>
    </w:p>
    <w:p>
      <w:pPr>
        <w:pStyle w:val="Normal"/>
        <w:tabs>
          <w:tab w:val="clear" w:pos="708"/>
          <w:tab w:val="left" w:pos="1725" w:leader="none"/>
        </w:tabs>
        <w:ind w:firstLine="567"/>
        <w:jc w:val="both"/>
        <w:rPr/>
      </w:pPr>
      <w:r>
        <w:rPr>
          <w:sz w:val="28"/>
          <w:szCs w:val="28"/>
        </w:rPr>
        <w:t xml:space="preserve">В  2019 году были проведены 125 антикоррупционных экспертиз на выявление коррупциогенных факторов в проектах нормативных правовых актов, принимаемых Администрацией города Рубцовска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зменения действующего законодательства, в том числе и в области противодействия коррупции, доводились до муниципальных служащих на аппаратных совещаниях у Главы города Рубцовска. Все нормативные правовые акты по противодействию коррупции размещены на сайте Администрации города Рубцов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е служащие Администрации города Рубцовска предупреждены о необходимости письменного уведомления работодателя на выполнение иной оплачиваемой  работы. В 4 квартале 2019 года поступило 3 уведомления от муниципальных служащих о намерении выполнять иную оплачиваемую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 декабря 2019 года в Администрации города Рубцовска под председательством Главы города Рубцовска Фельдмана Д.З. состоялось заседание Совета по противодействию коррупции при Администрации города Рубцов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4 квартале 2019 года поступило 2 уведомления муниципальных служащих о возникновении у них конфликта интересов при исполнении своих должностных обязанностей. Данные уведомления были рассмотрены на заседании комиссии по соблюдению требований к служебному поведению муниципальных служащих  и урегулированию конфликта интересов на муниципальной службе в Администрации города Рубцовска Алтайского края, на которых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03:00Z</dcterms:created>
  <dc:creator>Админ</dc:creator>
  <dc:description/>
  <cp:keywords/>
  <dc:language>en-US</dc:language>
  <cp:lastModifiedBy>suer</cp:lastModifiedBy>
  <cp:lastPrinted>2019-03-18T11:52:00Z</cp:lastPrinted>
  <dcterms:modified xsi:type="dcterms:W3CDTF">2020-01-10T03:03:00Z</dcterms:modified>
  <cp:revision>10</cp:revision>
  <dc:subject/>
  <dc:title/>
</cp:coreProperties>
</file>