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3-й квартал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Во исполнение поручения Администрации Президента Российской Федерации в Администрации города Рубцовска проведен мониторинг хода реализации мероприятий по противодействию коррупции в Администрации города Рубцовска за третий 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принято на службу 17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, не применялись.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В третьем квартале 2023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работы. В третьем квартале 2023 года 24 муниципальных служащих воспользовались правом на выполнение иной оплачиваемой работы, о чем заблаговременно уведомили работо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й в целях склонения к совершению коррупционных правонарушений от служащих не поступа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олучения служащими подарков, полученных в связи с протокольными мероприятиями, служебными командировками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1:00Z</dcterms:created>
  <dc:creator>Админ</dc:creator>
  <dc:description/>
  <cp:keywords/>
  <dc:language>en-US</dc:language>
  <cp:lastModifiedBy>Сергей Владимирович Машкин</cp:lastModifiedBy>
  <cp:lastPrinted>2023-06-08T16:27:00Z</cp:lastPrinted>
  <dcterms:modified xsi:type="dcterms:W3CDTF">2023-10-06T03:45:00Z</dcterms:modified>
  <cp:revision>4</cp:revision>
  <dc:subject/>
  <dc:title/>
</cp:coreProperties>
</file>