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-й квартал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Во исполнение поручения Администрации Президента Российской Федерации в Администрации города Рубцовска проведен мониторинг хода реализации мероприятий по противодействию коррупции в Администрации города Рубцовска за первый  квартал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принято на службу 10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ы юридической ответственности к муниципальным служащим за несоблюдение запретов, ограничений и требований, установленных в целях противодействия коррупции, не применялись.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sz w:val="28"/>
          <w:szCs w:val="28"/>
        </w:rPr>
        <w:t>В первом квартале 2024 года проводилась антикоррупционная экспертиза разрабатываемых нормативных правовых актов, далее проекты направлялись для заключения в прокуратуру города Рубцов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, в том числе и в области противодействия коррупции, доводились до муниципальных служащих на аппаратных совещаниях у Главы города Рубцовска. Все нормативные правовые акты по противодействию коррупции размещены на сайте Администрации города Рубцов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работы. В первом квартале 2024 года 28 муниципальных служащих воспользовались правом на выполнение иной оплачиваемой работы, о чем заблаговременно уведомили работодателя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фактах обращений в целях склонения к совершению коррупционных правонарушений от служащих не поступал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получения служащими подарков, полученных в связи с протокольными мероприятиями, служебными командировками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7:00Z</dcterms:created>
  <dc:creator>Админ</dc:creator>
  <dc:description/>
  <dc:language>en-US</dc:language>
  <cp:lastModifiedBy>lamanova</cp:lastModifiedBy>
  <cp:lastPrinted>2023-06-08T16:27:00Z</cp:lastPrinted>
  <dcterms:modified xsi:type="dcterms:W3CDTF">2024-04-05T03:47:00Z</dcterms:modified>
  <cp:revision>2</cp:revision>
  <dc:subject/>
  <dc:title/>
</cp:coreProperties>
</file>