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1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 в 4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/>
        <w:t>.</w:t>
      </w:r>
      <w:r>
        <w:rPr>
          <w:bCs/>
        </w:rPr>
        <w:t xml:space="preserve"> Выполнение работ по техническому обслуживанию и ремонту электросетей и электрооборудования наружного освещения   города Рубцовска в 4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73 305  (двести семьдесят три тысячи триста пять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color w:val="000000"/>
          <w:sz w:val="24"/>
          <w:szCs w:val="24"/>
        </w:rPr>
        <w:t>№0117300085512000292</w:t>
      </w:r>
      <w:r>
        <w:rPr>
          <w:b w:val="false"/>
          <w:color w:val="000000"/>
          <w:sz w:val="24"/>
          <w:szCs w:val="24"/>
        </w:rPr>
        <w:t xml:space="preserve"> от 01.10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Гусева Ольга Ивановна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ремя декретного отпуска Ращевской Натальи Сергеевны, возложить обязанности секретаря комиссии на Гоок Ольгу Владимиров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1.10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» Сетевая Компания Алтайкрайэнерго» филиал «Рубцовские МЭ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 ул. К.Маркса,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00, Алтайский край, г.Рубцовск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000000"/>
        </w:rPr>
      </w:pPr>
      <w:r>
        <w:rPr/>
        <w:t>ИНН 2224143922, КПП 222401001 Открытое Акционерное Общество «Сетевая Компания Алтайкрайэнерго» филиал «Рубцовские МЭС»  (Адрес: 658200, Алтайский край, г.Рубцовск, ул.К-Маркса,168).</w:t>
        <w:br/>
        <w:t xml:space="preserve">Предложение о цене контракта: </w:t>
      </w:r>
      <w:r>
        <w:rPr>
          <w:b/>
          <w:color w:val="000000"/>
        </w:rPr>
        <w:t>273305 (двести семьдесят три тысячи триста пять) рублей 00 копеек.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000000"/>
        </w:rPr>
      </w:pPr>
      <w:r>
        <w:rPr/>
        <w:t>ИНН 2209000486, КПП 220901001 Общество с ограниченной ответственностью «Спектр» (Адрес: 658200, Алтайский край, г.Рубцовск, пр. Ленина, 186).</w:t>
        <w:br/>
        <w:t>Предложение о цене контракта:</w:t>
      </w:r>
      <w:r>
        <w:rPr>
          <w:b/>
          <w:color w:val="000000"/>
        </w:rPr>
        <w:t xml:space="preserve"> 273305 (двести семьдесят три тысячи триста пять) рублей 00 копе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усева Ольга Иван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1.10.2012 № 23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Выполнение работ по техническому обслуживание и ремонта электросетей и электрооборудования  в г. Рубцовске в 4 квартале 2012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1.10.2012 № 23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 в 4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73 305  (двести семьдесят три тысячи триста пять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 </w:t>
      </w:r>
      <w:r>
        <w:rPr>
          <w:color w:val="000000"/>
        </w:rPr>
        <w:t>273 305  (двести семьдесят три тысячи триста пять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  (одна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24143922, КПП 2224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58200, Алтайский край, г.Рубцовск,  ул.К.Маркса,16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тарыгин Геннадий Иванович,       4-38-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rPr/>
            </w:pPr>
            <w:r>
              <w:rPr/>
              <w:t>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10, Алтайский край, г.Рубцовск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86 пом. 1.</w:t>
            </w:r>
          </w:p>
          <w:p>
            <w:pPr>
              <w:pStyle w:val="Normal"/>
              <w:jc w:val="both"/>
              <w:rPr/>
            </w:pPr>
            <w:r>
              <w:rPr/>
              <w:t>Апокин Сергей Валентинович,</w:t>
            </w:r>
          </w:p>
          <w:p>
            <w:pPr>
              <w:pStyle w:val="Normal"/>
              <w:jc w:val="both"/>
              <w:rPr/>
            </w:pPr>
            <w:r>
              <w:rPr/>
              <w:t>2-80-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11.10.2012 № 23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хническому обслуживанию и ремонту электросетей и электрооборудования наружного освещения   города Рубцовска в 4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/>
            </w:pPr>
            <w:r>
              <w:rPr/>
              <w:t>ИНН 2224143922, КПП 222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пектр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1.10.2012 № 23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 в 4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/>
            </w:pPr>
            <w:r>
              <w:rPr/>
              <w:t>ИНН 2224143922, КПП 2224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 305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 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 305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Ульянова</cp:lastModifiedBy>
  <cp:lastPrinted>2011-02-15T16:39:00Z</cp:lastPrinted>
  <dcterms:modified xsi:type="dcterms:W3CDTF">2012-10-11T07:37:00Z</dcterms:modified>
  <cp:revision>32</cp:revision>
  <dc:subject/>
  <dc:title/>
</cp:coreProperties>
</file>