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TextBody"/>
        <w:spacing w:before="0" w:after="0"/>
        <w:ind w:left="70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 поставку </w:t>
      </w:r>
      <w:r>
        <w:rPr>
          <w:sz w:val="24"/>
          <w:szCs w:val="24"/>
        </w:rPr>
        <w:t xml:space="preserve">звукотехнического оборуд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</w:t>
        <w:tab/>
        <w:tab/>
        <w:t xml:space="preserve">                « ____» ____________201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МКУ «Управление культуры, спорта и молодежной политики» г. Рубцовска, именуемое в дальнейшем «Заказчик», в лице начальника Зориной Марины Александровны, действующего на основании Устава МКУ «Управление культуры, спорта и молодежной политики» г. Рубцовска, с одной стороны,</w:t>
      </w:r>
      <w:r>
        <w:rPr>
          <w:w w:val="90"/>
        </w:rPr>
        <w:t xml:space="preserve"> </w:t>
      </w:r>
      <w:r>
        <w:rPr/>
        <w:t>и __________________________________________ именуемое в дальнейшем «</w:t>
      </w:r>
      <w:r>
        <w:rPr>
          <w:bCs/>
        </w:rPr>
        <w:t>Поставщ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hanging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В соответствии с условиями Контракта Поставщик обязуется в соответствии с условиями настоящего Контракта выполнить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звукотехнического оборудования (</w:t>
      </w:r>
      <w:r>
        <w:rPr>
          <w:bCs/>
          <w:sz w:val="24"/>
          <w:szCs w:val="24"/>
        </w:rPr>
        <w:t>далее по тексту – Товар)</w:t>
      </w:r>
      <w:r>
        <w:rPr>
          <w:sz w:val="24"/>
          <w:szCs w:val="24"/>
        </w:rPr>
        <w:t>, в соответствии со Спецификацией (Приложение №1), являющейся неотъемлемой частью настоящего Контракта, а Заказчик обязуется в соответствии с условиями Контракта принять и оплатить поставленный Това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Источник финансирования –  бюджет муниципального образования город Рубцовск Алтайского края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Style16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__________(_______) руб. __ коп., в том числе НДС/без НДС (если Поставщик освобожден от его уплаты).</w:t>
      </w:r>
    </w:p>
    <w:p>
      <w:pPr>
        <w:pStyle w:val="Normal"/>
        <w:spacing w:lineRule="auto" w:line="237"/>
        <w:ind w:firstLine="700"/>
        <w:jc w:val="both"/>
        <w:rPr/>
      </w:pPr>
      <w:r>
        <w:rPr>
          <w:sz w:val="24"/>
          <w:szCs w:val="24"/>
        </w:rPr>
        <w:t xml:space="preserve">2.2. Цена Контракта является твердой и включает в себя </w:t>
      </w:r>
      <w:r>
        <w:rPr>
          <w:bCs/>
          <w:sz w:val="24"/>
          <w:szCs w:val="24"/>
        </w:rPr>
        <w:t>стоимость товара, налоги, пошлины, ж/д тарифы, ж/д сборы, расходы по доставке, разгрузке товара до места поставки, а также стоимость контрольной проверки работоспособности оборудования и другие расходы, связанные с выполнением контракт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3. Цена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4. Оплата по Контракту производится Заказчиком путем безналичного перечисления денежных средств на расчетный счет </w:t>
      </w:r>
      <w:r>
        <w:rPr>
          <w:bCs/>
          <w:sz w:val="24"/>
          <w:szCs w:val="24"/>
        </w:rPr>
        <w:t>Поставщика</w:t>
      </w:r>
      <w:r>
        <w:rPr>
          <w:sz w:val="24"/>
          <w:szCs w:val="24"/>
        </w:rPr>
        <w:t xml:space="preserve"> в следующем порядке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казчик обязуется произвести оплату за поставленный Товар в безналичной форме, по факту поставки Товара, в течение 45 календарных дней с момента подписания Сторонами акта приема-передачи поставленного  Товара. Источник финансирования  местный бюдж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лата аванса не предусматри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лата производится по мере поступления денежных средств Заказчику на данные цел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РОК ПОСТАВКИ </w:t>
      </w:r>
    </w:p>
    <w:p>
      <w:pPr>
        <w:pStyle w:val="Normal"/>
        <w:rPr/>
      </w:pPr>
      <w:r>
        <w:rPr>
          <w:sz w:val="24"/>
          <w:szCs w:val="24"/>
        </w:rPr>
        <w:t>3.1. Срок выполнения работ:  в течение 10 календарных дней с даты заключения муниципального контрак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ТОВА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ставщик в течение 2-х календарных дней после поставки Товара извещает об этом Заказчика. Заказчик комиссионно (в составе представителей Заказчика, Поставщика) принимает поставленный Товар в течение 3-х календарных последующих дней с подписанием актов приемки-передачи. Вместе с Товаром Поставщик предоставляет все документы, копии сертификатов на Това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Доставка Товара до места поставки, погрузка/разгрузка осуществляются за счет средств, под ответственность Поставщика и силами Поставщика или с привлечением третьих лиц по адресу поставки, в т.ч. перемещение товара в указанное Заказчиком (его представителем) помещ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Заказчик совместно с представителями  Поставщика, осуществляет приемку поставленного Товара путем комиссионного обследования. Результаты оформляются совместным а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Контроль качества включает в себя, в том числе контроль соблюдения своевременности выполнения поставки, предусмотренных Контрактом.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</w:rPr>
        <w:t>4.5. В случае возникновения разногласий в оценке качества Товара, Заказчик вправе привлечь соответствующих специалистов, а также представителей Администрации города. Заключение указанных лиц с участием представителя Заказчика оформляется актом, направляется Поставщику и является обязательным для выполнения.</w:t>
      </w:r>
    </w:p>
    <w:p>
      <w:pPr>
        <w:pStyle w:val="Normal"/>
        <w:autoSpaceDE w:val="false"/>
        <w:spacing w:lineRule="auto" w:line="23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Поставка товара, не соответствующего требованиям по качеству, не оплачивается.</w:t>
      </w:r>
    </w:p>
    <w:p>
      <w:pPr>
        <w:pStyle w:val="Normal"/>
        <w:autoSpaceDE w:val="false"/>
        <w:spacing w:lineRule="auto" w:line="23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 Права и обязанности Поставщик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1.1. Поставщик обязуется поставить Товар в соответствии с условиями настоящего Контра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Поставщик обязуется обеспечить соответствие  качества  Товара ГОСТам, СНиПам, техническим условиям, соответствующим сертификатам и другим документам, удостоверяющим их качеств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3. При поставке Товара по Контракту принимает меры по обеспечению сохранности Това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 пов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4. Поставщик обязуется осуществить контрольную сборку поставленного Товара в целях осуществления приема-пере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5. Принимает участие в работе комиссий по контролю качества поставленного Товара</w:t>
      </w:r>
      <w:r>
        <w:rPr>
          <w:bCs/>
          <w:sz w:val="24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.1.6. В случае возникновения обстоятельств, препятствующих своевременному и качественному выполнению обязательств по настоящему Контракту (непреодолимая сила), Поставщик обязан письменно уведомить Заказчика в срок, предусмотренный пунктом 8.2 настоящего Контракт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4"/>
          <w:szCs w:val="24"/>
        </w:rPr>
        <w:tab/>
        <w:t>5</w:t>
      </w:r>
      <w:r>
        <w:rPr>
          <w:spacing w:val="1"/>
          <w:sz w:val="24"/>
          <w:szCs w:val="24"/>
        </w:rPr>
        <w:t>.1.7. Поставщик обязан немедленно известить Заказчика и до получения от него указаний приостановить поставку при обнаружен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поставки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4"/>
          <w:szCs w:val="24"/>
        </w:rPr>
        <w:t>- иных обстоятельств, угрожающих годности или прочности Товара либо создающих невозможность поставки в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Права и обязанности  Заказчи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1. Заказчик обязуется принять поставленный Товар в порядке, предусмотренном настоящим Контра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2. Заказчик обязуется оплатить поставленный Товар в соответствии с условиями настоящего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3. Заказчик имеет право 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4. Заказчик имеет право требовать от Поставщика передачи недостающих элементов Товара или замены несоответствующих элементов Товара условиям поставки по настоящему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5. В случае если у Заказчика возникают претензии по качеству поставляемого Товара (обнаружение недостатков, дефектов), ему предоставляется право заявить о них в течение гарантийного срока на Това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ГАРАНТИИ КАЧЕСТВА ТОВА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Поставщик гарантирует, что на день поставки Товара, он будет полностью соответствовать требованиям ГОСТов, ТУ установленных для данной категории Това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Качество Товара должно соответствовать стандарту на данный тип товаров и подтверждаться соответствующей документацией и документами качества, которые должны быть обязательны в соответствии с требованиями нормативных правовых документов РФ на поставляемый Товар, которые Поставщик предоставляет при постав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Объем предоставления гарантий качества товара составляет 100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Отгрузка Товара по настоящему Контракту производится Поставщиком в упаковке, соответствующей данному виду товаров и обеспечивающей полную сохранность от всякого рода повреждений. Упаковка должна обеспечивать сохранность Товара при транспортировке и погрузочно-разгрузочных работах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</w:t>
      </w:r>
      <w:r>
        <w:rPr>
          <w:bCs/>
          <w:spacing w:val="-3"/>
          <w:sz w:val="24"/>
          <w:szCs w:val="24"/>
        </w:rPr>
        <w:t xml:space="preserve">6.5. </w:t>
      </w:r>
      <w:r>
        <w:rPr>
          <w:sz w:val="24"/>
          <w:szCs w:val="24"/>
        </w:rPr>
        <w:t xml:space="preserve">Срок гарантии на поставляемый Товар не менее 12 месяцев, но не менее стандартных гарантийных сроков, установленных производителем товара;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</w:t>
      </w:r>
      <w:r>
        <w:rPr>
          <w:bCs/>
          <w:spacing w:val="-3"/>
          <w:sz w:val="24"/>
          <w:szCs w:val="24"/>
        </w:rPr>
        <w:t>Риск случайного повреждения, а так же хищения имущества Заказчика в период поставки товара лежит на Поставщике до момента подписания Сторонами Акта сдачи-приема.</w:t>
      </w:r>
    </w:p>
    <w:p>
      <w:pPr>
        <w:pStyle w:val="Normal"/>
        <w:ind w:firstLine="708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 xml:space="preserve"> ОТВЕТСТВЕННОСТЬ  СТОРОН И  ПОРЯДОК  РАЗРЕШЕНИЯ  СПОРОВ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7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 xml:space="preserve">7.3. В случае неисполнения или ненадлежащего исполнения Поставщиком обязательств, предусмотренных настоящим контрактом, к нему применяются штрафные санкции (штраф). Штраф взыскивается с Поставщика однократно в размере 20 % от цены контракта и не освобождает Поставщ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приема-передачи за вычетом соответствующего размера штрафа и пени, предусмотренных настоящим Контракт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 В случае нарушения сроков оплаты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ОСВОБОЖДЕНИЕ ОТ ОТВЕТСТВЕН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. Стороны освобождаются от ответственности по выполнению настоящего Контракта по причине форс-мажорных обстоятельств (стихийные бедствия, военные действия, иные обстоятельства непреодолимой сил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Сторона, подвергшаяся указанным обстоятельствам, обязана оповестить другую сторону в течение одних суток с момента наступления соответствующих собы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0" w:after="2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</w:t>
      </w:r>
    </w:p>
    <w:p>
      <w:pPr>
        <w:pStyle w:val="Style17"/>
        <w:tabs>
          <w:tab w:val="clear" w:pos="360"/>
          <w:tab w:val="clear" w:pos="3261"/>
          <w:tab w:val="left" w:pos="720" w:leader="none"/>
          <w:tab w:val="left" w:pos="2520" w:leader="none"/>
        </w:tabs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.1. Настоящий Контракт действует с момента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Расторжение Контракта допускается исключительно по соглашению сторон или решению суда.</w:t>
      </w:r>
    </w:p>
    <w:p>
      <w:pPr>
        <w:pStyle w:val="List"/>
        <w:jc w:val="center"/>
        <w:rPr/>
      </w:pPr>
      <w:r>
        <w:rPr>
          <w:b/>
        </w:rPr>
        <w:t>10.</w:t>
        <w:tab/>
        <w:t>ЗАКЛЮЧИТЕЛЬНЫЕ УСЛОВИЯ</w:t>
      </w:r>
      <w:r>
        <w:rPr/>
        <w:t xml:space="preserve">. </w:t>
      </w:r>
    </w:p>
    <w:p>
      <w:pPr>
        <w:pStyle w:val="List"/>
        <w:jc w:val="center"/>
        <w:rPr/>
      </w:pPr>
      <w:r>
        <w:rPr/>
        <w:t>10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10.4. Все приложения к настоящему муниципальному контракту  являются его неотъемлемой частью: 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Техническое задание (Приложение №1);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Спецификация (Приложение№2 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11. ЮРИДИЧЕСКИЕ АДРЕСА И ПЛАТЕЖНЫЕ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У «Управление культуры, спорта и молодежной политики» г. Рубцов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58200, г. Рубцовск, пр. Ленина, 117   УФК по Алтайскому краю (муниципальное казенное учреждение «Управление культуры, спорта и молодежной политики» города Рубцовска Алтайского края  л/с 03173011290) р/с 40204810400000006900 банк ГРКЦ ГУ Банка России по Алтайскому краю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2209031646, КПП 220901001,  БИК 040173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заказчика     ____________________________________________   М.А. Зорина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940"/>
        <w:rPr/>
      </w:pPr>
      <w:r>
        <w:rPr>
          <w:sz w:val="24"/>
          <w:szCs w:val="24"/>
        </w:rPr>
        <w:t xml:space="preserve">к Контракту №_________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от  «____» ______________ 201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 поставляемого оборудова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82"/>
        <w:gridCol w:w="1558"/>
        <w:gridCol w:w="1916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с учетом НДС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 учетом НДС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НДС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заказчика     ____________________________________________   М.А. Зорина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basedOn w:val="3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0:00Z</dcterms:created>
  <dc:creator>Чиркова</dc:creator>
  <dc:description/>
  <cp:keywords/>
  <dc:language>en-US</dc:language>
  <cp:lastModifiedBy>Ульянова</cp:lastModifiedBy>
  <cp:lastPrinted>2012-11-19T16:13:00Z</cp:lastPrinted>
  <dcterms:modified xsi:type="dcterms:W3CDTF">2012-11-20T02:06:00Z</dcterms:modified>
  <cp:revision>12</cp:revision>
  <dc:subject/>
  <dc:title/>
</cp:coreProperties>
</file>