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4/12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убцовск                                                                                                                      09.11.2012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ая инвентаризация объектов недвижимости муниципальной собственности согласно техническому зада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тировочной комиссии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входят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комиссии: Гречановский Юрий Нил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Кышова Тамара Петр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тировочной комиссии: Григорович Татьяна Андре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хтоярова Надежда Павловна</w:t>
        <w:tab/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зачкова Елена Иван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Подкопаева Елена Геннадь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ходит 6 человек. На заседании котировочной комиссии присутствовали 4 (четыре) человека. Кворум имеется. Комиссия правомочн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униципальным заказчиком является Администрация города Рубцовска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58200, г. Рубцовск, пр. Ленина, 130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цедура рассмотрения и оценки котировочных заявок проводилась по адресу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8200, г. Рубцовск, пер. Бульварный, 25, каб. 51 котировочной комиссией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 в период с 09 часов 00 минут 09.11.2012 до 09 часов 10 минут 09.11.2012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</w:rPr>
          <w:t>www</w:t>
        </w:r>
      </w:hyperlink>
      <w:hyperlink r:id="rId3">
        <w:r>
          <w:rPr>
            <w:rStyle w:val="InternetLink"/>
          </w:rPr>
          <w:t>.</w:t>
        </w:r>
      </w:hyperlink>
      <w:hyperlink r:id="rId4">
        <w:r>
          <w:rPr>
            <w:rStyle w:val="InternetLink"/>
          </w:rPr>
          <w:t>zakupki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gov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31.10.2012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, характеристика и объем оказываемых услуг: Техническая инвентаризация объектов недвижимости муниципальной собственности согласно техническому заданию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сто оказания услуг: по месту нахождения исполнителя контракта с выездом на места расположения объектов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оказания услуг: 45 календарных дней со дня подписания муниципального контракт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включенных (не включенных) в цену услуг расходах, в том числе  расходах на  перевозку, страхование, уплату таможенных пошлин, налогов, сборов и других обязательных платежей: цена на оказываемые услуги должна указываться участником размещения заказа  с включением всех расходов и платежей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Максимальная цена муниципального контракта: 88461,86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, определена в результате расчет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Источник финансирования муниципального заказа: местный бюджет муниципального образования город Рубцовск Алтайского края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плата производится после подписания акта сдачи-приёмки оказанных услуг по стоимости, определенной по итогам запроса котировок, по мере выделения средств из муниципального бюджета города Рубцовска на расчетный счет заказчика, но не позднее 45 календарных дней с момента подписания акта сдачи-приёмки оказанных услуг. Обязательства по оплате являются расходными обязательствами местного бюджета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о окончания указанного в извещении о проведении запроса котировок срока  08.11.2012  09 часов 00 минут (время местное) поступило 2 (две) котировочные заявки, как это зафиксировано в «Журнале регистрации поступления котировочных заявок» (приложение № 1), следующих участников размещения заказа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424"/>
        <w:gridCol w:w="1461"/>
        <w:gridCol w:w="1075"/>
        <w:gridCol w:w="1216"/>
        <w:gridCol w:w="1069"/>
        <w:gridCol w:w="1200"/>
        <w:gridCol w:w="1503"/>
        <w:gridCol w:w="1233"/>
      </w:tblGrid>
      <w:tr>
        <w:trPr>
          <w:trHeight w:val="313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firstLine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" w:right="-45" w:hanging="0"/>
              <w:jc w:val="center"/>
              <w:rPr/>
            </w:pPr>
            <w:r>
              <w:rPr>
                <w:sz w:val="16"/>
                <w:szCs w:val="16"/>
              </w:rPr>
              <w:t>Точное время поступления     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1" w:hanging="0"/>
              <w:jc w:val="center"/>
              <w:rPr/>
            </w:pPr>
            <w:r>
              <w:rPr>
                <w:sz w:val="16"/>
                <w:szCs w:val="16"/>
              </w:rPr>
              <w:t>Сумма, заявленная участниками, согласно котировочным заявкам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 «Ростехинвентаризация- Федеральное БТ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41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Москва, пр.Вернадского, д. 37, кор. 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irub@mail.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16"/>
                <w:szCs w:val="16"/>
              </w:rPr>
              <w:t>ИНН7701018922</w:t>
            </w:r>
          </w:p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431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2-91-4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 Водолазкина Ирина Васил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ГУП «Алтайский центр земельного кадастра и недвижимост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38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Барнаул, ул.Кирова, 25 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udelina@ interkad.al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Н 2224043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385-2-24-94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елина Лариса Анатол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</w:tbl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Принять к рассмотрению котировочные заявки следующих участников размещения заказа: ФГУП «Ростехинвентаризация – Федеральное БТИ», АКГУП «Алтайский центр земельного кадастра и недвижимости»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Предложение о наиболее низкой цене  услуг составило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7860 (восемьдесят семь тысяч восемьсот шестьдесят) рубля 00 копеек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Признать победителем в проведении запроса котировок следующего участника размещения заказа: ФГУП «Ростехинвентаризация - Федеральное БТИ», 119415, г. Москва, пр. Вернадского, д.37, кор. 2. Цена муниципального контракта:  87860 (восемьдесят семь тысяч восемьсот шестьдесят) рубля 00 копеек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 АКГУП «Алтайский центр земельного кадастра и недвижимости», 656038, г. Барнаул, ул. Кирова, 25а.   Цена муниципального контракта: 88000 (восемьдесят восемь тысяч) рублей 00 копеек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астоящий протокол подлежит размещению на официальном сайте </w:t>
      </w:r>
      <w:hyperlink r:id="rId9">
        <w:r>
          <w:rPr>
            <w:rStyle w:val="InternetLink"/>
          </w:rPr>
          <w:t>www</w:t>
        </w:r>
      </w:hyperlink>
      <w:hyperlink r:id="rId10">
        <w:r>
          <w:rPr>
            <w:rStyle w:val="InternetLink"/>
          </w:rPr>
          <w:t>.</w:t>
        </w:r>
      </w:hyperlink>
      <w:hyperlink r:id="rId11">
        <w:r>
          <w:rPr>
            <w:rStyle w:val="InternetLink"/>
          </w:rPr>
          <w:t>zakupki</w:t>
        </w:r>
      </w:hyperlink>
      <w:hyperlink r:id="rId12">
        <w:r>
          <w:rPr>
            <w:rStyle w:val="InternetLink"/>
          </w:rPr>
          <w:t>.</w:t>
        </w:r>
      </w:hyperlink>
      <w:hyperlink r:id="rId13">
        <w:r>
          <w:rPr>
            <w:rStyle w:val="InternetLink"/>
          </w:rPr>
          <w:t>gov</w:t>
        </w:r>
      </w:hyperlink>
      <w:hyperlink r:id="rId14">
        <w:r>
          <w:rPr>
            <w:rStyle w:val="InternetLink"/>
          </w:rPr>
          <w:t>.</w:t>
        </w:r>
      </w:hyperlink>
      <w:hyperlink r:id="rId15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ь комиссии:      _______________________ Т.П. Кыш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</w:t>
        <w:tab/>
        <w:tab/>
        <w:t>_____________________ Т.А. Григор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 Н.П. Бухтояр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 комиссии:                                 _____________________ Е.Г. Подкопае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токолу рассмотрения 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ценки котировочных заявок</w:t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11.2012  № 24/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62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истрационн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Ростехинвентаризация -Федеральное Б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час05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маж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те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ГУП «Алтайский центр земельного кадастра и недвижим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час10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докумен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Ответственное лицо по приему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ировочных заявок</w:t>
        <w:tab/>
        <w:tab/>
        <w:tab/>
        <w:tab/>
        <w:tab/>
        <w:tab/>
        <w:t xml:space="preserve"> </w:t>
        <w:tab/>
        <w:t>Подкопаева Е.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yperlink" Target="http://www.zakupk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56:00Z</dcterms:created>
  <dc:creator>Пользователь</dc:creator>
  <dc:description/>
  <cp:keywords/>
  <dc:language>en-US</dc:language>
  <cp:lastModifiedBy>Пользователь</cp:lastModifiedBy>
  <cp:lastPrinted>2012-11-09T08:31:00Z</cp:lastPrinted>
  <dcterms:modified xsi:type="dcterms:W3CDTF">2012-11-09T02:33:00Z</dcterms:modified>
  <cp:revision>28</cp:revision>
  <dc:subject/>
  <dc:title>ПРОТОКОЛ № 03/11</dc:title>
</cp:coreProperties>
</file>