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Рубцовска Алтайского края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27.12.2012 г.  №582-р</w:t>
      </w:r>
    </w:p>
    <w:p>
      <w:pPr>
        <w:pStyle w:val="Heading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бензина через сеть АЗС для нужд Администрации города Рубцов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зин с октановым числом не менее 92 (АИ-92), соответствующий требованиям технических регламентов, установленных в РФ, в количестве - 9000 литров, бензин с октановым числом не менее 95 (АИ-95), соответствующий требованиям технических регламентов, установленных в РФ, в количестве - 3000 ли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озможность заправки автомобилей заказчика на АЗС расположенных на территории города Рубцовска и в пределах не менее 200 км по трассе «Рубцовск- Барнаул» от города Рубцовска до города Барнаула включительн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ки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поставки: с даты заключения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ание: не позднее 30 апреля 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сть досрочной поставки товара по требованию заказчи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349050,00 (триста сорок девять тысяч пятьдесят рублей) руб. 00 коп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207"/>
        <w:gridCol w:w="1487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 -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№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 (011720000171200508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 (031710002621200004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 (011720000171200657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2, АИ-95 в Алтайском крае на 10.12.20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 цена за 1 литр бензина (АИ-92) для расчета начальной (максимальной) цены контракта составляет 28,70 руб, (АИ-95) -  30,25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ата начала подачи котировочных заявок:  28.12.2012.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16.01.2013  до 09 час. 00 мин. (время местное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города Рубцовска на расчетный счет Поставщика, 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тировочная заявка поданная участником размещения заказа заказчику в письменной форме до</w:t>
      </w:r>
      <w:r>
        <w:rPr>
          <w:sz w:val="24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Котировочная заявка, поданная в форме электронного документа, должна быть подписана ЭЦП в соответствии с нормативными правовыми актами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2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Ульянова</cp:lastModifiedBy>
  <cp:lastPrinted>2012-09-26T10:25:00Z</cp:lastPrinted>
  <dcterms:modified xsi:type="dcterms:W3CDTF">2012-12-27T13:51:00Z</dcterms:modified>
  <cp:revision>243</cp:revision>
  <dc:subject/>
  <dc:title>ИЗВЕЩЕНИЕ О ПРОВЕДЕНИИ ЗАПРОСА КОТИРОВОК </dc:title>
</cp:coreProperties>
</file>