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4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первых частей заявок на участие в аукционе на выполнение работ </w:t>
      </w:r>
      <w:r>
        <w:rPr>
          <w:bCs/>
          <w:sz w:val="28"/>
          <w:szCs w:val="28"/>
        </w:rPr>
        <w:t xml:space="preserve">по ручной уборке остановочных павильонов,  тротуаров и газонов с использованием автотранспорта в зимний период  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а Рубцовска (западная часть) в 2013 году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 «13»</w:t>
      </w:r>
      <w:r>
        <w:rPr>
          <w:spacing w:val="-2"/>
          <w:sz w:val="28"/>
          <w:szCs w:val="28"/>
        </w:rPr>
        <w:t xml:space="preserve"> декабря  2012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едмета аукциона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западная часть) в 2013 год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ехническим заданием (Приложение №1), общей сметой расходов (Приложение№2), перечнем тротуаров, газонов и остановочных павильонов находящихся на данном участке подлежащих уборке в 2013 году (Приложение №3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3.12.2012. Под № </w:t>
      </w:r>
      <w:r>
        <w:rPr>
          <w:bCs/>
          <w:sz w:val="28"/>
          <w:szCs w:val="28"/>
        </w:rPr>
        <w:t>0117300085512000336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 xml:space="preserve"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271261,16 (двести семьдесят одна тысяча двести шестьдесят один) рубль 16 копеек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1.12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До окончания указанного в извещении о проведении открытого аукциона в электронной форме срока подачи заявок на участие в аукционе было подано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ри) заявки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0" w:right="14" w:firstLine="2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00"/>
        <w:gridCol w:w="2520"/>
        <w:gridCol w:w="2520"/>
      </w:tblGrid>
      <w:tr>
        <w:trPr>
          <w:trHeight w:val="9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69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Заседание комиссии окончено 13 декабря 2012 года в 09 часов 2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2843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79"/>
        </w:tabs>
        <w:ind w:left="479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12-13T09:10:00Z</cp:lastPrinted>
  <dcterms:modified xsi:type="dcterms:W3CDTF">2012-12-13T03:21:00Z</dcterms:modified>
  <cp:revision>60</cp:revision>
  <dc:subject/>
  <dc:title> </dc:title>
</cp:coreProperties>
</file>