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казание услуг по предоставлению денежных средств (открытию кредитной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1»  «декабр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кредитования – 30 000 000 рубле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7.11.2012. Под № </w:t>
      </w:r>
      <w:r>
        <w:rPr>
          <w:bCs/>
          <w:sz w:val="28"/>
          <w:szCs w:val="28"/>
        </w:rPr>
        <w:t>0117300085512000309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: (38557) 4-31-10, тел/факс: 4-35-20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3 600 000,00 (Три миллиона шестьсот тысяч) рублей 00 коп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09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09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30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ОАО «Сбербанк России» </w:t>
      </w:r>
      <w:r>
        <w:rPr>
          <w:rStyle w:val="StrongEmphasis"/>
          <w:b w:val="false"/>
          <w:sz w:val="28"/>
          <w:szCs w:val="28"/>
        </w:rPr>
        <w:t xml:space="preserve">(адрес: 658210, Алтайский край, г.Рубцовск, пр-кт Ленина, 47), который предложил наиболее низкую цену контракта 3 258 000,00 (три миллиона двести пятьдесят восемь тысяч) руб.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0117300085512000309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АО «Сбербанк России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309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АО Банк ВТБ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 нахождения:190000, г.Санкт-Петербург, Морская Б, 29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чтовый адрес: 119121, Москва, ул. Плющиха, 37, ГСП-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 276 0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1.12.2012 года  в 13 часов 1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5269230" cy="724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12-11T13:59:00Z</cp:lastPrinted>
  <dcterms:modified xsi:type="dcterms:W3CDTF">2012-12-11T08:01:00Z</dcterms:modified>
  <cp:revision>122</cp:revision>
  <dc:subject/>
  <dc:title/>
</cp:coreProperties>
</file>