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5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открытого аукциона в электронной форме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ку и установку приборов учета электроэнергии в трансформаторных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танциях  города Рубцо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966"/>
      </w:tblGrid>
      <w:tr>
        <w:trPr/>
        <w:tc>
          <w:tcPr>
            <w:tcW w:w="4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7»  «декабр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Наименование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Поставка и установка приборов учета электроэнергии в трансформаторных подстанциях  города Рубцовска Алтайского края в соответствии с техническим заданием (Приложение №1) и локальным сметным расчетом (Приложение №2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5.12.2012. Под № </w:t>
      </w:r>
      <w:r>
        <w:rPr>
          <w:bCs/>
          <w:sz w:val="28"/>
          <w:szCs w:val="28"/>
        </w:rPr>
        <w:t>0117300085512000339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/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658200, Алтайский край,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Рубцовск, пр.Ленина, 130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 xml:space="preserve">от 20.11.2012 </w:t>
      </w:r>
      <w:r>
        <w:rPr>
          <w:sz w:val="28"/>
          <w:szCs w:val="28"/>
        </w:rPr>
        <w:t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372636,00 (триста семьдесят две тысячи шестьсот тридцать шесть) рублей 00 копеек.</w:t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339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339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1, 3,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339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 ООО «Спектр» </w:t>
      </w:r>
      <w:r>
        <w:rPr>
          <w:rStyle w:val="StrongEmphasis"/>
          <w:b w:val="false"/>
          <w:sz w:val="28"/>
          <w:szCs w:val="28"/>
        </w:rPr>
        <w:t xml:space="preserve">(адрес: 658210, Алтайский край, г.Рубцовск, пр-кт Ленина, 186), который предложил наиболее низкую цену контракта 275 750,64 (двести семьдесят пять тысяч семьсот пятьдесят) рублей 64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0117300085512000339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ОО «Спектр»  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339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2"/>
        <w:gridCol w:w="2672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Экспресстрой плю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13, Алтайский край, г.Рубцовск, пер.Гражданский, 25/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77 613,8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СервисСтро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8248, Алтайский край, Рубцовский р-он, с.Веселоярск, ул.Зимы,1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88 792,9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Заседание комиссии окончено   17.12.2012 года  в 15 часов 45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21792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Чиркова</dc:creator>
  <dc:description/>
  <cp:keywords/>
  <dc:language>en-US</dc:language>
  <cp:lastModifiedBy>Чиркова</cp:lastModifiedBy>
  <cp:lastPrinted>2012-12-18T14:56:00Z</cp:lastPrinted>
  <dcterms:modified xsi:type="dcterms:W3CDTF">2012-12-18T08:57:00Z</dcterms:modified>
  <cp:revision>137</cp:revision>
  <dc:subject/>
  <dc:title/>
</cp:coreProperties>
</file>